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7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2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Սեդա Աֆյանը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Հրազդ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յասնիկյան 11/2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099-73-95-8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րազդ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25078257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05436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elovich@inbox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.Աֆ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nelovich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5:00Z</cp:lastPrinted>
  <dcterms:modified xsi:type="dcterms:W3CDTF">2014-07-04T11:31:00Z</dcterms:modified>
  <cp:revision>40</cp:revision>
  <dc:subject/>
  <dc:title/>
</cp:coreProperties>
</file>