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8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2 հու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լի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եխնո-Ար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Գրիգո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Կենտրոն թղմ, Պարոնյան 9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Յունիբանկ» ՓԲԸ 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13300340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463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-bada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9)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510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6-25T09:36:00Z</cp:lastPrinted>
  <dcterms:modified xsi:type="dcterms:W3CDTF">2014-07-04T11:38:00Z</dcterms:modified>
  <cp:revision>120</cp:revision>
  <dc:subject/>
  <dc:title/>
</cp:coreProperties>
</file>