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ՄԱ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14/2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ՊՄԱԹ ՇՀԱՊՁԲ 14/2 ծածկագրով շրջանակային համաձայնագիրը  բոլոր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Չափաբաժին 1 Ավտոմեքենա  Միցուբիշի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PAJERO I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17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>Չափաբաժին 2 Ավտոմեքե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ցուբիշ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 xml:space="preserve"> Airtrek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ushardz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4:00Z</dcterms:created>
  <dc:creator>NAT</dc:creator>
  <dc:description/>
  <dc:language>en-US</dc:language>
  <cp:lastModifiedBy>grigor</cp:lastModifiedBy>
  <cp:lastPrinted>2012-06-13T10:43:00Z</cp:lastPrinted>
  <dcterms:modified xsi:type="dcterms:W3CDTF">2014-07-04T12:04:00Z</dcterms:modified>
  <cp:revision>2</cp:revision>
  <dc:subject/>
  <dc:title>Ð²Úî²ð²ðàôÂÚàôÜ ´²ò  ÀÜÂ²ò²Î²ðàì  ÜàôØ   Î²î²ðºÈàô  Ø²êÆÜ</dc:title>
</cp:coreProperties>
</file>