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szCs w:val="24"/>
        </w:rPr>
        <w:t>ՙՊԸԾՁԲ-ԼԱԲ ՀՀ ԳՆ ՍԱՊԾ</w:t>
      </w:r>
      <w:r>
        <w:rPr>
          <w:rFonts w:cs="GHEA Grapalat" w:ascii="GHEA Grapalat" w:hAnsi="GHEA Grapalat"/>
          <w:b/>
          <w:szCs w:val="24"/>
        </w:rPr>
        <w:t>-14</w:t>
      </w:r>
      <w:r>
        <w:rPr>
          <w:rFonts w:cs="Sylfaen" w:ascii="GHEA Grapalat" w:hAnsi="GHEA Grapalat"/>
          <w:b/>
          <w:szCs w:val="24"/>
        </w:rPr>
        <w:t>՚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ՊԸԾՁԲ-ԼԱԲ ՀՀ ԳՆ ՍԱՊԾ-14 ծածկագրով հայտարարված պարզեցված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139"/>
        <w:gridCol w:w="142"/>
        <w:gridCol w:w="919"/>
        <w:gridCol w:w="20"/>
        <w:gridCol w:w="148"/>
        <w:gridCol w:w="27"/>
        <w:gridCol w:w="144"/>
        <w:gridCol w:w="553"/>
        <w:gridCol w:w="12"/>
        <w:gridCol w:w="465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56"/>
        <w:gridCol w:w="197"/>
        <w:gridCol w:w="621"/>
        <w:gridCol w:w="279"/>
        <w:gridCol w:w="598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9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բորատոր փորձաքն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3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բորատոր փորձաքննություն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առարկան ներկայացված չէ ՀՀ ՖՆ կողմից շրջանակային համաձայնագրերով իրականացվող գնումների ցանկում,ըստ այդմ ընտրվել է գնման պարզեցված ընթացակարգ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4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Տոնուս-Լե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2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2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ֆ Դի Էյ Լաբ» փորձարկման լաբորատորի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ա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ս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դմ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դի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ղին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թ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կե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րո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գ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լ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րի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լիբդ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րիլ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գ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միցիտ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տրացիկլինի շարք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րեպտոմից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նիցիլ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լոզ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Նիտրատ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Նիտրիտ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Նիտրոզամիններ </w:t>
              <w:br/>
              <w:t>ՆԴՄԱ-ի և ՆԴԷԱ-ի գու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ֆլատոքսին Մ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ֆլատոքսին Բ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ուլ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զօքսինիվալենո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եարալենո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-2 տոքս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ՔՑՀ /իզոմերների գումար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ԴՏ և նրա մետաբոլիտ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օրգանական 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օրգանական 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4-Դ թթու, նրա եթերները և աղե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դիկօրգանական 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Հիստամ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ոլիքլորացված բիֆենիլ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Օքսիմեթիլֆուրֆուրո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րի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լիբդ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րիլ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գ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միցիտ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տրացիկլինի շարք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րեպտոմից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նիցիլ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լոզ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Նիտրատ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Նիտրիտ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Նիտրոզամիններ </w:t>
              <w:br/>
              <w:t>ՆԴՄԱ-ի և ՆԴԷԱ-ի գու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ֆլատոքսին Մ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ֆլատոքսին Բ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ուլ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զօքսինիվալենո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եարալենո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-2 տոքս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ՔՑՀ /իզոմերների գումար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ԴՏ և նրա մետաբոլիտ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օրգանական 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օրգանական 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4-Դ թթու, նրա եթերները և աղե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դիկօրգանական 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Հիստամ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ոլիքլորացված բիֆենիլ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Օքսիմեթիլֆուրֆուրո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Օքսիդացման փչացման ցուցանիշ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ոքսիդային թիվ, թթվայնության թի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Մեթիլ սպիր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Մելամ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Բենզապիր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Ֆ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Խ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. կլո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. ցերեու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-2 տոքս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ՔՑՀ /իզոմերների գումար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ԴՏ և նրա մետաբոլիտ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օրգանական 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օրգանական 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4-Դ թթու, նրա եթերները և աղե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դիկօրգանական 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Հիստամ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Պոլիքլորացված բիֆենիլ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Օքսիմեթիլֆուրֆուրո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Օքսիդացման փչացման ցուցանիշ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ոքսիդային թիվ, թթվայնության թի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Մեթիլ սպիր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Մելամ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Բենզապիր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Ֆ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Խ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. կլո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. ցերեու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ւլֆիտ վերականգնող կլոստրիդիա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1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16.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3.2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3.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սկեգույն ստաֆիլոկոկ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խտածին, այդ թվում սալմոնելա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րբոսասնկ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մորասնկ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ստերի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տերոկոկ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տոլերանտ կոլի ձև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եկալ ստրեպտոկոկկ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սեուդոմոնաս աէրոգինազ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լոստրիդիում պերֆինգեն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տեու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թթվային մանրէների քան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մանրէաբանական լվացուկ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8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որմալդեհիդ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8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ցետալդեհիդ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տանդարտ Դիալոգ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3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3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ա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ս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դմ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դի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ղին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թ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կե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րո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գ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լ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րի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լիբդ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րիլ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գ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միցիտ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տրացիկլինի շարք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զ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ցիտրաց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րեպտոմից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նիցիլ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լպենիցիլ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եֆապիր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ումեքս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լոզ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լորամֆենիկո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լնեմուլ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նկոմից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ոմից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զիում – 13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րոնցիում – 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դհանուր    ճառագայթաակտիվ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ր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դ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ուտոն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երի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իտրատ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իտրիտ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իտրոզամիններ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ԴՄԱ-ի և ՆԴԷԱ-ի գու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ֆլատոքսին Մ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ֆլատոքսին Բ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ուլ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զօքսինիվալենո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եարալենո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-2 տոքս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օքսին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ՔՑՀ /իզոմերների գումար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Տ և նրա մետաբոլիտ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լորօրգանական 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սֆորօրգանական 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4-Դ թթու, նրա եթերները և աղե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դիկօրգանական պեստիցիդ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ստամ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նդող հիմքերի ընդհանուր ազո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քսիմեթիլֆուրֆուրո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թիլ սպիր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ին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լամ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ապիր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Ֆ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Խ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. Կլո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Ցերեու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իտ վերականգնող կլոստրիդիա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գույն ստաֆիլոկոկ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տածին, այդ թվում սալմոնելա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րբոսասնկ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մորասնկ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ստերի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տերոկոկ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ստրիդիում բոտուլին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ջերմատոլերանտ կոլի ձև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ֆեկալ ստրեպտոկոկկ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պսեուդոմոնաս աէրոգինազ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կլոստրիդիում պերֆինգեն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պրոտեու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կաթնաթթվային մանրէների քան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սանիտարամանրէաբանական լվացուկ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գեստրոլացետ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լենգեստրոլացետ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 17-քլորոլ հեմիաացետ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ացետ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ապրին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ցիպիոն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դեկանո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էնանտ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սօցապրո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նիկոտին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ֆենիլացետ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ֆենիլպրոպիոն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պրոպիոն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լենբուտերո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լենբուտերոլհիդրոքլորիդ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իլկլենբուտերո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ֆեկալ ստրեպտոկոկկ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պսեուդոմոնաս աէրոգինազ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կլոստրիդիում պերֆինգեն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պրոտեու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կաթնաթթվային մանրէների քան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</w:rPr>
              <w:t>սանիտարամանրէաբանական լվացուկ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գեստրոլացետ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լենգեստրոլացետ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 17-քլորոլ հեմիաացետ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ացետ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ապրին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ցիպիոն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դեկանո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էնանտ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սօցապրո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նիկոտին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ֆենիլացետ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3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ֆենիլպրոպիոն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տոստերոնպրոպիոն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լենբուտերո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լենբուտերոլհիդրոքլորիդ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իլկլենբուտերո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յին հավելու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յին հավելուներ (ՀՀ կառավարության . №993-Ն որոշումով նախատեսված)ներկայացնել յուրաքանչյուր ցուցանիշի համար կից հավելված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րբինաթթու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իումի սորբ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տրիումի սորբ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ցիումի սորբ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ենզոաթթու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իումի բենզո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ցիումի բենզոա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սիլի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որբի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սպարտ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խար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Ինդիգոկարմ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արտրազ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զորուբ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ոնսո 4Ռ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ֆե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ցեսուլֆ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զիկաքիմիական ցուցանիշն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նել հավելվածով յուրաքանչյուր ցուցանիշի համա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 փոշու առկայ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ագի նույնականաց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րեդի նույնականաց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գարինի  նույնականաց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սական յուղի առկայ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ղայն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նավ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ծխաջ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 նյութ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ուց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տալատ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Տոնուս-Լե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6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6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ֆ Դի Էյ Լաբ» փորձարկման լաբորատորիա</w:t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ԸԾՁԲ-ԼԱԲ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Ն ՍԱՊ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տանդարտ Դիալոգ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6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6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ԸԾՁԲ-ԼԱԲ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Ն ՍԱՊ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Տոնուս-Լե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6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6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ֆ Դի Էյ Լաբ» փորձարկման լաբորատորիա</w:t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GB" w:eastAsia="zh-CN"/>
              </w:rPr>
              <w:t>Կոտայքի մարզ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en-GB" w:eastAsia="zh-CN"/>
              </w:rPr>
              <w:t>, Նոր գյուղ համայնք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n-GB" w:eastAsia="zh-CN"/>
              </w:rPr>
            </w:pPr>
            <w:r>
              <w:rPr>
                <w:rFonts w:cs="Times Armenian" w:ascii="GHEA Grapalat" w:hAnsi="GHEA Grapalat"/>
                <w:bCs/>
                <w:sz w:val="14"/>
                <w:szCs w:val="14"/>
                <w:lang w:val="en-GB" w:eastAsia="zh-CN"/>
              </w:rPr>
              <w:t>6-րդ փողոց, թիվ 1 լաբորատոր համալիր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en-GB" w:eastAsia="zh-CN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GB" w:eastAsia="zh-CN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050022046961001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064506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տանդարտ Դիալոգ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6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t>6</w:t>
            </w:r>
            <w:r>
              <w:rPr>
                <w:sz w:val="14"/>
                <w:b/>
                <w:szCs w:val="14"/>
                <w:rFonts w:cs="Sylfaen" w:ascii="GHEA Grapalat" w:hAnsi="GHEA Grapalat"/>
              </w:rPr>
              <w:fldChar w:fldCharType="end"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Կոմիտաս 49/4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 20-77-9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standard-dialog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253000055462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00998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2,23,25-33,35-41,43-49,51,52,54-58,61-68,70-103,157-263,265,267-302,315-327,330-341,343-381,384-38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աբաժ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ր հայտ չի ներկայացվել` հիմք </w:t>
            </w:r>
            <w:r>
              <w:rPr>
                <w:rFonts w:cs="Sylfaen" w:ascii="GHEA Grapalat" w:hAnsi="GHEA Grapalat"/>
                <w:sz w:val="14"/>
                <w:szCs w:val="14"/>
              </w:rPr>
              <w:t>ՙ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 35-րդ կետի 3 ենթակետի համաձայ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42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nndianvtang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04T12:05:00Z</dcterms:modified>
  <cp:revision>48</cp:revision>
  <dc:subject/>
  <dc:title>                                        Ð²Úî²ð²ðàôÂÚàôÜ ´²ò  ÀÜÂ²ò²Î²ðàì  ÜàôØ   Î²î²ðºÈàô  Ø²êÆÜ</dc:title>
</cp:coreProperties>
</file>