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ՀՄՆՄԾԻԳ-ՊԸԱՊՁԲ-14/78 ԾԱԾԿ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ՄՆՄԾԻԳ-ՊԸԱՊՁԲ-14/78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շակույթի նախարարության &lt;&lt;Մշակութային ծրագրերի իրականացման գրասենյակ&gt;&gt; պետական հիմնարկ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Կառավարական 3 շենք, 7-րդ հարկ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ՀՄՆՄԾԻԳ-ՊԸԱՊՁԲ-14/7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Տեխնիկական բնութագրի փոփոխությու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Տեխնիկական բնութագր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320" w:hanging="360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&lt;&lt;Գնումների մասին&gt;&gt; ՀՀ օրենքի 26-րդ հոդվածի    4-րդ կետ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նե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8-51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ane12@list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/>
        <w:t>Պատվիրատու</w:t>
      </w:r>
      <w:r>
        <w:rPr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մշակույթի նախարարության &lt;&lt;Մշակութային ծրագրերի իրականացման գրասենյակ&gt;&gt; պետական հիմնարկ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2:00Z</dcterms:created>
  <dc:creator>unknown...</dc:creator>
  <dc:description/>
  <cp:keywords/>
  <dc:language>en-US</dc:language>
  <cp:lastModifiedBy>unknown...</cp:lastModifiedBy>
  <cp:lastPrinted>2014-07-01T15:33:00Z</cp:lastPrinted>
  <dcterms:modified xsi:type="dcterms:W3CDTF">2014-07-01T11:53:00Z</dcterms:modified>
  <cp:revision>4</cp:revision>
  <dc:subject/>
  <dc:title>ՀԱՅՏԱՐԱՐՈՒԹՅՈՒՆ</dc:title>
</cp:coreProperties>
</file>