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8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 հուլ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ԳԱ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Աղաջան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Վարդենիս, Կամոյի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ՎՏԲ-Հայաստան Բանկ» Վարդենիս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6037008992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82125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araset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</w:rPr>
              <w:t>(091)0865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. Աղա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48:00Z</dcterms:created>
  <dc:creator>Ashx5</dc:creator>
  <dc:description/>
  <dc:language>en-US</dc:language>
  <cp:lastModifiedBy>Grancum1</cp:lastModifiedBy>
  <cp:lastPrinted>2014-07-03T11:33:00Z</cp:lastPrinted>
  <dcterms:modified xsi:type="dcterms:W3CDTF">2014-07-04T11:48:00Z</dcterms:modified>
  <cp:revision>2</cp:revision>
  <dc:subject/>
  <dc:title/>
</cp:coreProperties>
</file>