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հունիսի  30-ի և հուլիսի 4-ի 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8-4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8-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իսի 3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լիսի 4-ի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ային և պատճենահանման սարքավորումների և օժանդակ նյութ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ե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Ե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ՋիԷյ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մարկետ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9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7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40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4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ե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ՋիԷյ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9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3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Ե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8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1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Ե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1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108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Ե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դվարդ Քոմփյուտ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Ե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2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4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Սմարթլ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ՊԸ կողմից ներկայացված գնային առաջարկը գերազանցում է ՀՀ դատախազության 2014թ. գնումների անվանացանկով նախատեսված տվյալ ապրանքի նախահաշվային գինը 2-րդ, 3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Միկրորինգ ՍՊԸ կողմից ներկայացված գնային առաջարկը գերազանցում է ՀՀ դատախազության 2014թ. գնումների անվանացանկով նախատեսված տվյալ ապրանքի նախահաշվային գինը 10-րդ, 14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ԵԳ ՍՊԸ կողմից ներկայացված գնային առաջարկը գերազանցում է ՀՀ դատախազության 2014թ. գնումների անվանացանկով նախատեսված տվյալ ապրանքի նախահաշվային գինը 11-րդ, 13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ՋիԷյ Գրուպ ՍՊԸ կողմից ներկայացված գնային առաջարկը գերազանցում է ՀՀ դատախազության 2014թ. գնումների անվանացանկով նախատեսված տվյալ ապրանքի նախահաշվային գինը 1-ից 9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րոն ՌՄ ՍՊԸ կողմից ներկայացված գնային առաջարկը գերազանցում է ՀՀ դատախազության 2014թ. գնումների անվանացանկով նախատեսված տվյալ ապրանքի նախահաշվային գինը 1-ից 3-րդ, 5-ից 7-րդ, 9-րդ, 13-րդ 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Ա/Ձ Մարատ Հարությունյանի կողմից ներկայացված գնային առաջարկը գերազանցում է ՀՀ դատախազության 2014թ. գնումների անվանացանկով նախատեսված տվյալ ապրանքի նախահաշվային գինը 1-ին  չափաբաժն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Ջի Էմ Ջեթ սերվիս ՍՊԸ կողմից ներկայացված գնային առաջարկը գերազանցում է ՀՀ դատախազության 2014թ. գնումների անվանացանկով նախատեսված տվյալ ապրանքի նախահաշվային գինը 1-ից 4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ոմպմարկետ ՍՊԸ կողմից ներկայացված գնային առաջարկը գերազանցում է ՀՀ դատախազության 2014թ. գնումների անվանացանկով նախատեսված տվյալ ապրանքի նախահաշվային գինը 1-ից 6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Էդվարդ Քոմփյութերս ՍՊԸ կողմից ներկայացված գնային առաջարկը գերազանցում է ՀՀ դատախազության 2014թ. գնումների անվանացանկով նախատեսված տվյալ ապրանքի նախահաշվային գինը      10-րդ  չափաբաժն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ոմպյուտերոն ՍՊԸ կողմից ներկայացված գնային առաջարկը գերազանցում է ՀՀ դատախազության 2014թ. գնումների անվանացանկով նախատեսված տվյալ ապրանքի նախահաշվային գինը 5-րդ, 6-րդ, 8-րդ, 9-րդ, 10-րդ, 13-րդ, 14-րդ, 15-րդ 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7-04T12:41:00Z</dcterms:modified>
  <cp:revision>33</cp:revision>
  <dc:subject/>
  <dc:title/>
</cp:coreProperties>
</file>