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1/3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3-4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749"/>
        <w:gridCol w:w="144"/>
        <w:gridCol w:w="281"/>
        <w:gridCol w:w="272"/>
        <w:gridCol w:w="826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709"/>
        <w:gridCol w:w="709"/>
      </w:tblGrid>
      <w:tr>
        <w:trPr>
          <w:trHeight w:val="14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²ñ³·³Ï³ñÝ»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տ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ելային գ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իչ, 0,5 մմ ծայրով, տարբեր գույների, գելային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սինձ թղթի, ստվարաթղթի և տեքստիլ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որ սոսինձ` գրասենյակային (սոսնձամատիտ), թուղթ սոսնձելու համար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ւղղիչ հեղ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րձինով 20 մլ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 պոլիմերային թաղանթ, ֆայ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1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1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  կոշտ կազմ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, 20-ից մինչև 5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կր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շվասար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Հաշվասարք  գրասենյակային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12 նիշանի սեղանի 18X13.5 սմ չափերով, գործողությունները ցուցադրումով վահանակի վրա  ինքնալիցքավորվող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պակա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ապակարիչ` N10, N24, N26 և N26.6 ասեղներով կարված թղթերը քանդելու համար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, A4 ֆորմատի /21x29.7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/500 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6.2014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.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.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.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.8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.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.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.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.8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.8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.8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1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0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0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.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.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5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9.1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9.1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8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8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5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8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8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45.8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45.8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.1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.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9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95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5.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5.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5.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5.6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ս Էմ Ֆոք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7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 Սերվի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9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իտալ Քոնսթրաքշն ՍՊԸ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ապիտալ Քոնսթրաքշն ՍՊԸ կողմից ներկայացված հայտը չի բացվել armeps համակարգ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, 9,10,1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3-5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40.4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40.4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3-6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ս Էմ Ֆոքս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3-7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00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, 9,10,1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10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ssmartline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բով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ր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 72/48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jemma.vanyan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05003211872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84543837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ս Էմ Ֆոքս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Երևան, Սայա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ով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9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ooosmfox@rambler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500057314301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1567693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7-04T13:32:00Z</dcterms:modified>
  <cp:revision>24</cp:revision>
  <dc:subject/>
  <dc:title>Ð²Úî²ð²ðàôÂÚàôÜ ´²ò  ÀÜÂ²ò²Î²ðàì  ÜàôØ   Î²î²ðºÈàô  Ø²êÆÜ</dc:title>
</cp:coreProperties>
</file>