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ԱՐԶԱԲԱՆՈՒՄ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Ի պատասխան տենդերի պոտենցիալ մասնակիցների հարցումներին` պարզաբանում ենք հետևյալ հարցերը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3"/>
        </w:numPr>
        <w:ind w:left="142" w:hanging="360"/>
        <w:rPr/>
      </w:pPr>
      <w:r>
        <w:rPr>
          <w:rFonts w:cs="Sylfaen" w:ascii="Sylfaen" w:hAnsi="Sylfaen"/>
        </w:rPr>
        <w:t>ՏՄՀ առարկայի 1-ին կետը հասկանալ հետևյալ լրացմամբ`</w:t>
      </w:r>
    </w:p>
    <w:p>
      <w:pPr>
        <w:pStyle w:val="Normal"/>
        <w:spacing w:lineRule="atLeast" w:line="24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4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Գնման առարկա են հանդիսանում՝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rFonts w:cs="Sylfaen" w:ascii="Sylfaen" w:hAnsi="Sylfaen"/>
        </w:rPr>
        <w:t>Ընկերության օբյեկտների պահպանությունը ֆիզիկական պահպանության միջոցով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rFonts w:cs="Sylfaen" w:ascii="Sylfaen" w:hAnsi="Sylfaen"/>
        </w:rPr>
        <w:t>Ընկերության օբյեկտների պահպանությունը` Պատվիրատուի առկա ազդանշանային համակարգերի միացմամբ մասնակցի համակարգին և արագ արձագանքման խմբի միջոցով</w:t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3"/>
        </w:numPr>
        <w:spacing w:lineRule="atLeast" w:line="240"/>
        <w:ind w:left="142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ՄՀ 2-րդ կետը հասկանալ հետևյալ լրացմամբ`</w:t>
      </w:r>
    </w:p>
    <w:p>
      <w:pPr>
        <w:pStyle w:val="ListParagraph"/>
        <w:spacing w:lineRule="atLeast" w:line="240"/>
        <w:ind w:left="14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240"/>
        <w:ind w:left="14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ՄՀ 2-րդ կետում նշված Պատվիրատուի ներկայացուցիչը իրավասու է գրավոր կերպով ներկայացնել պատասխաններ պոտենցիալ մասնակիցների կողմից տրված գրավոր հարցերին</w:t>
      </w:r>
    </w:p>
    <w:p>
      <w:pPr>
        <w:pStyle w:val="ListParagraph"/>
        <w:spacing w:lineRule="atLeast" w:line="240"/>
        <w:ind w:left="14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3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3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3"/>
        <w:numPr>
          <w:ilvl w:val="0"/>
          <w:numId w:val="3"/>
        </w:numPr>
        <w:ind w:left="0" w:hanging="36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Հավելված 3-ում (</w:t>
      </w:r>
      <w:r>
        <w:rPr>
          <w:rFonts w:cs="Sylfaen" w:ascii="Sylfaen" w:hAnsi="Sylfaen"/>
          <w:sz w:val="22"/>
          <w:szCs w:val="22"/>
          <w:lang w:val="hy-AM"/>
        </w:rPr>
        <w:t>Որակավորման պահանջներին համապատասխանության մասին հայտարարագիր</w:t>
      </w:r>
      <w:r>
        <w:rPr>
          <w:rFonts w:cs="Sylfaen" w:ascii="Sylfaen" w:hAnsi="Sylfaen"/>
          <w:sz w:val="22"/>
          <w:szCs w:val="22"/>
        </w:rPr>
        <w:t>) նշված արտահայտությունը «</w:t>
      </w:r>
      <w:r>
        <w:rPr>
          <w:rFonts w:cs="Sylfaen" w:ascii="Sylfaen" w:hAnsi="Sylfaen"/>
          <w:sz w:val="22"/>
          <w:szCs w:val="22"/>
          <w:lang w:val="hy-AM"/>
        </w:rPr>
        <w:t>Սույն փաստաթղթում Մասնակիցը պետք է ներկայացնի տեղեկատվություն ներկայացված առաջարկի՝ այն որակավորման պահանջներին (այսուհետ՝ ՈՊ) համապատասխանության աստիճանի մասին, որոնք թվարկված են Տենդերի մասնակցի հրահանգի որ կետում, գնահատելով դրանք հետևյալ սանդղակով (տես Աղյուսակ 1)՝</w:t>
      </w:r>
      <w:r>
        <w:rPr>
          <w:rFonts w:cs="Sylfaen" w:ascii="Sylfaen" w:hAnsi="Sylfaen"/>
          <w:sz w:val="22"/>
          <w:szCs w:val="22"/>
        </w:rPr>
        <w:t>»</w:t>
      </w:r>
    </w:p>
    <w:p>
      <w:pPr>
        <w:pStyle w:val="Normal"/>
        <w:spacing w:lineRule="atLeast" w:line="240"/>
        <w:ind w:left="36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սկանալ հետևյալ լրացմամբ`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«</w:t>
      </w:r>
      <w:r>
        <w:rPr>
          <w:rFonts w:cs="Sylfaen" w:ascii="Sylfaen" w:hAnsi="Sylfaen"/>
          <w:i/>
          <w:lang w:val="hy-AM"/>
        </w:rPr>
        <w:t xml:space="preserve">Սույն փաստաթղթում Մասնակիցը պետք է ներկայացնի տեղեկատվություն </w:t>
      </w:r>
      <w:r>
        <w:rPr>
          <w:rFonts w:cs="Sylfaen" w:ascii="Sylfaen" w:hAnsi="Sylfaen"/>
          <w:i/>
        </w:rPr>
        <w:t xml:space="preserve">  </w:t>
      </w:r>
      <w:r>
        <w:rPr>
          <w:rFonts w:cs="Sylfaen" w:ascii="Sylfaen" w:hAnsi="Sylfaen"/>
          <w:i/>
          <w:lang w:val="hy-AM"/>
        </w:rPr>
        <w:t xml:space="preserve">ներկայացված առաջարկի՝ այն որակավորման պահանջներին (այսուհետ՝ ՈՊ) համապատասխանության աստիճանի մասին, որոնք թվարկված են Տենդերի մասնակցի հրահանգի </w:t>
      </w:r>
      <w:r>
        <w:rPr>
          <w:rFonts w:cs="Sylfaen" w:ascii="Sylfaen" w:hAnsi="Sylfaen"/>
          <w:i/>
          <w:lang w:val="en-US"/>
        </w:rPr>
        <w:t>2.2</w:t>
      </w:r>
      <w:r>
        <w:rPr>
          <w:rFonts w:cs="Sylfaen" w:ascii="Sylfaen" w:hAnsi="Sylfaen"/>
          <w:i/>
          <w:lang w:val="hy-AM"/>
        </w:rPr>
        <w:t xml:space="preserve"> կետում, գնահատելով դրանք հետևյալ սանդղակով (տես Աղյուսակ 1)՝</w:t>
      </w:r>
      <w:r>
        <w:rPr>
          <w:rFonts w:cs="Sylfaen" w:ascii="Sylfaen" w:hAnsi="Sylfaen"/>
          <w:i/>
        </w:rPr>
        <w:t>»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Sylfaen" w:ascii="Sylfaen" w:hAnsi="Sylfaen"/>
        </w:rPr>
        <w:t>Հավելված 3-ում (</w:t>
      </w:r>
      <w:r>
        <w:rPr>
          <w:rFonts w:cs="Sylfaen" w:ascii="Sylfaen" w:hAnsi="Sylfaen"/>
          <w:lang w:val="hy-AM"/>
        </w:rPr>
        <w:t>Որակավորման պահանջներին համապատասխանության մասին հայտարարագիր</w:t>
      </w:r>
      <w:r>
        <w:rPr>
          <w:rFonts w:cs="Sylfaen" w:ascii="Sylfaen" w:hAnsi="Sylfaen"/>
        </w:rPr>
        <w:t>) նշված արտահայտությունը «</w:t>
      </w:r>
      <w:r>
        <w:rPr>
          <w:rFonts w:cs="Sylfaen" w:ascii="Sylfaen" w:hAnsi="Sylfaen"/>
          <w:lang w:val="hy-AM"/>
        </w:rPr>
        <w:t>Յուրաքանչյուր շրջանում 2 մարդուց (որոնք իրենց մոտ ունեն անձը հաստատող փաստաթուղթ) ոչ պակաս կազմով արագ արձագանքման խմբի առկայություն, որը հագեցած է ռադիոկապով, ռետինե մահակներով, զրահաբաճկոններով, լապտերներով, ինքնապաշտպանության համար զենքով, մասնակցի լոգոտիպով ավտոմեքենայով,  GPS համակարգով:</w:t>
      </w:r>
      <w:r>
        <w:rPr>
          <w:rFonts w:cs="Sylfaen" w:ascii="Sylfaen" w:hAnsi="Sylfaen"/>
        </w:rPr>
        <w:t xml:space="preserve">» </w:t>
      </w:r>
    </w:p>
    <w:p>
      <w:pPr>
        <w:pStyle w:val="Normal"/>
        <w:spacing w:lineRule="atLeast" w:line="2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սկանալ հետևյալ լրացմամբ`</w:t>
      </w:r>
    </w:p>
    <w:p>
      <w:pPr>
        <w:pStyle w:val="Normal"/>
        <w:spacing w:lineRule="atLeast" w:line="240"/>
        <w:jc w:val="both"/>
        <w:rPr/>
      </w:pPr>
      <w:r>
        <w:rPr>
          <w:rFonts w:cs="Sylfaen" w:ascii="Sylfaen" w:hAnsi="Sylfaen"/>
          <w:i/>
          <w:lang w:val="hy-AM"/>
        </w:rPr>
        <w:t>«Յուրաքանչյուր շրջանում 2 մարդուց (որոնք իրենց մոտ ունեն անձը հաստատող փաստաթուղթ) ոչ պակաս կազմով արագ արձագանքման խմբի առկայություն, որը հագեցած է ռադիոկապով, ռետինե մահակներով, զրահաբաճկոններով, լապտերներով, ինքնապաշտպանության համար զենքով, մասնակցի լոգոտիպով ավտոմեքենայով,  GPS համակարգով: Եթե մասնակիցը չունի արագ արձագանքման խումբ ՏՄՀ-ին կից Հավելված 4-ում նշված որևէ շրջանում, ապա նա չի ներկայացնում գնային առաջարկ այդ շրջանի համար: Պարտադիր է համարվում գնային առաջարկի ներկայացումը Երևան, Վանաձոր, Գյումրի, Կապան (Գորիս) և Աբովյան քաղաքների համար: ԱԱԽ-ի դուրս գալը իրականացվում է անվտանգության ահազանգման համակարգի կամ կենտրոնցաված վահանակի վրա ազդանշանի փոխանցման դեպքում: Վճարումը կատարվում է անվտանգության ահազանգման համակարգի միջոցով պահպանության ծառայությունների մատուցման պայմանագրի ձևանմուշի շրջանակներում</w:t>
      </w:r>
      <w:r>
        <w:rPr>
          <w:rFonts w:cs="Arial Unicode" w:ascii="Arial Unicode" w:hAnsi="Arial Unicode"/>
          <w:i/>
        </w:rPr>
        <w:t>»</w:t>
      </w:r>
    </w:p>
    <w:p>
      <w:pPr>
        <w:pStyle w:val="Normal"/>
        <w:spacing w:lineRule="atLeast" w:line="240"/>
        <w:jc w:val="both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/>
      </w:pPr>
      <w:r>
        <w:rPr>
          <w:rFonts w:cs="Sylfaen" w:ascii="Sylfaen" w:hAnsi="Sylfaen"/>
          <w:lang w:val="hy-AM"/>
        </w:rPr>
        <w:t>Հավելված 6 –ի  (Մասնակցության երաշխիք) 3-րդ կետը հասկանալ հետևյալ լրացմամբ`</w:t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Երաշխիքը պետք է վավեր լինի այն նույն ժամանակահատվածի ընթացքում, որի ընթացքում գործում է տենդերային առաջարկը, գումարած 3 աշխատանքային օր՝ սկսած տենդերային առաջարկի գործողության ժամկետի ավարտի պահից: Երաշխիքը կվերեդարձվի մասնակցին 3 աշխատանքային օրվա ընթացքում` հետևյալ փաստերը ի հայտ գալուց` 1.Մասնակցի կարճ ցուցակում չընդգրկվելը 2.պատվիրատուի կողմից մատակարարի ընտրության մասին վերջնական որոշումը ընդունելը 3. Պատվիրատուի կողմից տենդերի չեղյալ հայտարարելը</w:t>
      </w:r>
      <w:r>
        <w:rPr>
          <w:rFonts w:cs="Sylfaen" w:ascii="Sylfaen" w:hAnsi="Sylfaen"/>
        </w:rPr>
        <w:t>:</w:t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3-ի  (Որակավորման պահանջներին համապատասխանության մասին հայտարարագիր) 1-ին աղյուսակից ամբողջությամբ հանվում է 7 –րդ տողը</w:t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նդերի մասնացկի հրահանգը հասկանալ լրացված հետևյալ պայմանագրերի ձևանմուշներով, ինչպես նաև բանկային երաշխիքի տեքստով</w:t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>պայմանագրերի և բանկային երաշխիքի ձևանմուշները`</w:t>
      </w:r>
      <w:bookmarkStart w:id="0" w:name="_1465997133"/>
      <w:bookmarkEnd w:id="0"/>
      <w:r>
        <w:rPr>
          <w:rFonts w:cs="Sylfaen" w:ascii="Sylfaen" w:hAnsi="Sylfaen"/>
          <w:lang w:val="hy-AM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1238702060" r:id="rId2"/>
        </w:object>
      </w:r>
      <w:bookmarkStart w:id="1" w:name="_1465997171"/>
      <w:bookmarkEnd w:id="1"/>
      <w:r>
        <w:rPr>
          <w:rFonts w:cs="Sylfaen" w:ascii="Sylfaen" w:hAnsi="Sylfaen"/>
          <w:lang w:val="hy-AM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1140448792" r:id="rId4"/>
        </w:object>
      </w:r>
      <w:bookmarkStart w:id="2" w:name="_1465997083"/>
      <w:bookmarkEnd w:id="2"/>
      <w:r>
        <w:rPr>
          <w:rFonts w:cs="Sylfaen" w:ascii="Sylfaen" w:hAnsi="Sylfaen"/>
          <w:lang w:val="hy-AM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413091444" r:id="rId6"/>
        </w:objec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Մասնակիցների առաջարկները տարբեր վճարման պայմաններով բերվելու են 180 օր հետվճարի բազիսին հետևյալ բանաձևերով`</w:t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ռայության գինը` 60 օր հետվճարի պայմանով բազմապատկած X*%, բազմապատկած 120, բաժանած 365</w:t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ռայության գինը` 90 օր հետվճարի պայմանով բազմապատկած X*%, բազմապատկած 90, բաժանած 365</w:t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*X ` դա աշխատանքային կապիտալի ներքին շահութաբերության դրույքաչափն է</w:t>
      </w:r>
    </w:p>
    <w:p>
      <w:pPr>
        <w:pStyle w:val="ListParagraph"/>
        <w:spacing w:lineRule="atLeast" w:line="240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յմանագրում կամրագրվեն մասնակցի վերջնական գնային առաջարկի գները, որոնք նա կհաստատի աճուրդի ավարտից հետո:</w:t>
      </w:r>
    </w:p>
    <w:p>
      <w:pPr>
        <w:pStyle w:val="Normal"/>
        <w:spacing w:lineRule="atLeast" w:line="2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40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3:00Z</dcterms:created>
  <dc:creator> </dc:creator>
  <dc:description/>
  <cp:keywords/>
  <dc:language>en-US</dc:language>
  <cp:lastModifiedBy> </cp:lastModifiedBy>
  <dcterms:modified xsi:type="dcterms:W3CDTF">2014-07-04T13:21:00Z</dcterms:modified>
  <cp:revision>2</cp:revision>
  <dc:subject/>
  <dc:title/>
</cp:coreProperties>
</file>