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3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ՀՀ ԷՆ-ՇՀ</w:t>
      </w:r>
      <w:r>
        <w:rPr>
          <w:rFonts w:cs="GHEA Grapalat" w:ascii="GHEA Grapalat" w:hAnsi="GHEA Grapalat"/>
          <w:b w:val="false"/>
          <w:sz w:val="22"/>
          <w:szCs w:val="22"/>
        </w:rPr>
        <w:t>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ՁԲ-11/</w:t>
      </w:r>
      <w:r>
        <w:rPr>
          <w:rFonts w:cs="GHEA Grapalat" w:ascii="GHEA Grapalat" w:hAnsi="GHEA Grapalat"/>
          <w:b w:val="false"/>
          <w:sz w:val="22"/>
          <w:szCs w:val="22"/>
        </w:rPr>
        <w:t>9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14-</w:t>
      </w:r>
      <w:r>
        <w:rPr>
          <w:rFonts w:cs="GHEA Grapalat" w:ascii="GHEA Grapalat" w:hAnsi="GHEA Grapalat"/>
          <w:b w:val="false"/>
          <w:sz w:val="22"/>
          <w:szCs w:val="22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Հ ԷՆ-ՇՀ</w:t>
      </w:r>
      <w:r>
        <w:rPr>
          <w:rFonts w:cs="GHEA Grapalat" w:ascii="GHEA Grapalat" w:hAnsi="GHEA Grapalat"/>
          <w:sz w:val="22"/>
          <w:szCs w:val="22"/>
        </w:rPr>
        <w:t>Ծ</w:t>
      </w:r>
      <w:r>
        <w:rPr>
          <w:rFonts w:cs="GHEA Grapalat" w:ascii="GHEA Grapalat" w:hAnsi="GHEA Grapalat"/>
          <w:sz w:val="22"/>
          <w:szCs w:val="22"/>
          <w:lang w:val="hy-AM"/>
        </w:rPr>
        <w:t>ՁԲ-11/</w:t>
      </w:r>
      <w:r>
        <w:rPr>
          <w:rFonts w:cs="GHEA Grapalat" w:ascii="GHEA Grapalat" w:hAnsi="GHEA Grapalat"/>
          <w:sz w:val="22"/>
          <w:szCs w:val="22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>-14-</w:t>
      </w:r>
      <w:r>
        <w:rPr>
          <w:rFonts w:cs="GHEA Grapalat" w:ascii="GHEA Grapalat" w:hAnsi="GHEA Grapalat"/>
          <w:sz w:val="22"/>
          <w:szCs w:val="22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: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>Տպիչ սարքի դիագնոստիկա և պրոֆիլակտիկա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2։ 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Տպիչ սարքի վառարանի թերմոթաղանթի վերանորոգում կամ փոխարինում նորով</w:t>
      </w:r>
      <w:r>
        <w:rPr/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 xml:space="preserve">Չափաբաժին 3։ 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>Տպիչ սարքի ռետինե լիսեռի վերանորոգում կամ փոխարինում նորով</w:t>
      </w:r>
      <w:r>
        <w:rPr/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4։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>Տպիչ սարքի թղթի բաժանարարի և թղթի անիվների վերանորոգում կամ փոխարինում նորով</w:t>
      </w:r>
      <w:r>
        <w:rPr/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Տպիչ սարքի մայրական պլատայի /formatter/ վերանորոգում կամ փոխարինում նորով</w:t>
        <w:tab/>
        <w:tab/>
        <w:tab/>
      </w:r>
      <w:r>
        <w:rPr/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Տպիչ սարքի սնուցման բլոկի վերանորոգում կամ փոխարինում նորով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>Պատճենահանող սարքի դիագնոստիկա և պրոֆիլակտիկա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8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>Պատճենահանող սարքի վառարանի թերմոթաղանթի վերանորոգում կամ փոխարինում նորով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9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Պատճենահանող սարքի ռետինե լիսեռի վերանորոգում կամ փոխարինում նորով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10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Պատճենահանող սարքի թղթի բաժանարարի և թղթի անիվների վերանորոգում կամ փոխարինում նորով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11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Պատճենահանող սարքի մայրական պլատայի /formatter/ վերանորոգում կամ փոխարինում նորով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12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Պատճենահանող սարքի սնուցման բլոկի վերանորոգում կամ փոխարինում նորով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13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Սկաների դիագնոստիկա և պրոֆիլակտիկա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14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Սկաների մայրական պլատայի սալիկի վերանորոգում կամ փոխարինում նորով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15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Սկաների լամպի վերանորոգում կամ փոխարինում նորով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16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Սկաների պտտվող մեխանիզմի վերանորոգում կամ փոխարինում նորով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17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Սկաների սնուցման բլոկի վերանորոգում կամ փոխարինում նորով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18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Քարթրիջի լիցքավորում և վերանորոգում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19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Քարթրիջի լիցքավորում և վերանորոգում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20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Քարթրիջի լիցքավորում և վերանորոգում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21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Քարթրիջի լիցքավորում և վերանորոգում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22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Քարթրիջի լիցքավորում և վերանորոգում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23։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 xml:space="preserve"> Քարթրիջի լիցքավորում և վերանորոգում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սերվիս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  <w:tr>
        <w:trPr>
          <w:trHeight w:val="10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</w:t>
      </w:r>
      <w:r>
        <w:rPr>
          <w:rFonts w:cs="GHEA Grapalat" w:ascii="GHEA Grapalat" w:hAnsi="GHEA Grapalat"/>
          <w:sz w:val="20"/>
          <w:lang w:val="ru-RU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grigoryan</cp:lastModifiedBy>
  <cp:lastPrinted>2014-06-26T16:56:00Z</cp:lastPrinted>
  <dcterms:modified xsi:type="dcterms:W3CDTF">2014-07-04T13:57:00Z</dcterms:modified>
  <cp:revision>43</cp:revision>
  <dc:subject/>
  <dc:title>                                        Ð²Úî²ð²ðàôÂÚàôÜ ´²ò  ÀÜÂ²ò²Î²ðàì  ÜàôØ   Î²î²ðºÈàô  Ø²êÆÜ</dc:title>
</cp:coreProperties>
</file>