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1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նիվերսալ Սիսթ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Յունիբանկ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00004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51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</w:rPr>
              <w:t>u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isys.eu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33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7-01T10:32:00Z</cp:lastPrinted>
  <dcterms:modified xsi:type="dcterms:W3CDTF">2014-07-04T14:30:00Z</dcterms:modified>
  <cp:revision>212</cp:revision>
  <dc:subject/>
  <dc:title/>
</cp:coreProperties>
</file>