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01</w:t>
              <w:tab/>
              <w:t xml:space="preserve">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մասիստեմ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Մկո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Արթիկ, Գ. Նժդեհի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456263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1086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loma.radiotec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7171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Մկ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7-01T10:24:00Z</cp:lastPrinted>
  <dcterms:modified xsi:type="dcterms:W3CDTF">2014-07-04T14:30:00Z</dcterms:modified>
  <cp:revision>225</cp:revision>
  <dc:subject/>
  <dc:title>Հավելված 1</dc:title>
</cp:coreProperties>
</file>