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ռշե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վասարդ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ճ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570015833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3314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rshen.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94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Նավասա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7-04T14:33:00Z</dcterms:modified>
  <cp:revision>245</cp:revision>
  <dc:subject/>
  <dc:title>Հավելված 1</dc:title>
</cp:coreProperties>
</file>