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Tahoma" w:hAnsi="Tahoma" w:cs="Tahoma"/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                 </w:t>
      </w: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ՀՀ ԿԱ Ո ՊԸԾՁԲ-2014/ԼԱԲ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 ՊԸԾՁԲ-2014/ԼԱԲ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</w:rPr>
              <w:t>Լաբորատորիական</w:t>
            </w:r>
            <w:r>
              <w:rPr>
                <w:rFonts w:cs="Arial Armenian" w:ascii="Times Armenian" w:hAnsi="Times Armenian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hy-AM"/>
              </w:rPr>
              <w:t>սարքավորումներ</w:t>
            </w: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</w:rPr>
              <w:t>ի</w:t>
            </w: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</w:rPr>
              <w:t>տեղադրման</w:t>
            </w: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Sylfaen" w:hAnsi="Sylfaen"/>
                <w:b/>
                <w:i/>
                <w:color w:val="000000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8 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8 5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Բուժ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Ֆոր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րանզի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ուժ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արքավորում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երազին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անակակ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արքավորումներ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Բժշկ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ցիկ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ձևափոխե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ռենիմոբիլայինի՝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դարակ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մրան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րացումով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ղակայե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լեկտրասնուց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ցանց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;22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ոսան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ոխակերպի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ղեր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22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արդակ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ղադր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ցանց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լուխ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պահովիչ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ղադր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նուց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ղբյուրներ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ացում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րականացում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եղադր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ժշկ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արքերը՝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Թոք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րհեստ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դափոխ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ար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Fleighth medical Fl 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ժեք։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արժ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արժաբ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լեկտր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սարք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դամղի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ծ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րեխա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ծավալներ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դր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նչառ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ծրագրեր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պնո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նխարգել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դափոխի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սարք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դամղի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/ IPPV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ագնապ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ոնիտորինգ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զդանշան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սարք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երալիցքավոր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ւտակիչ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նընդմեջ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շխատան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22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.“ 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իվանդ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ոնիտո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Trismed Vitapia 700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ժեք։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արժ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Ջերմատպագրիչ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սարք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ափ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րամետր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ª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Ս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“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ր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ճնշ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“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րտ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բախում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իվ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“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նչառությու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“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ազահագեց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SpO2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Դիսփլեյ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նկյունագիծ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աժամանա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րանց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նֆորմացիայ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3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րանցող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“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առաթվանշան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նֆորմացի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րտ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բախում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“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նչառ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“ SpO2“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ր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ճնշ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ագնապ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զդանշան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լեկտրասնուցում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ª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սարք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երալիցքավոր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ւտակիչ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(4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նյնդմեջ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շխատան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22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.“ 5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արկիչ՝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Samtronic ST600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րժե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արկչ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արկի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կրոպրոցեսոր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ծրագրավորվող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Դեֆիբրիլյատո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Primedix Defi B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ժեք։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արժ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ռավելագույ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լք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ներգի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36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Ջ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.,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իցքավոր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ռավելագույ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ևող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“ 1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©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լեկտրասնուցում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ª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սարք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երալիցքավոր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ւտակիչ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(20 – 25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րպում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22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.“ 5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րտածծի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իրաբուժ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արժ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րտածծ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րտադրողական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դ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շվարկ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անվա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րտատծծ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եղուկ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անակ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ռավելագույ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ակուում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7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ակուում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րգավոր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իրույթ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0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750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յ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Էլեկտրասնուցում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ª  220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.“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ստատու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ոսան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ղբյուրի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Վերակենդանաց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ՄԲ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զմ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խտահան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իլիկոնե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ռեանիմացիո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րկ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դատա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երա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ողովակ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իլիկոնե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խտահան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դիմակ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երանլայնիչ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եզվաբռնիչ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զարկերակաճնշաչափ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ձեռ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ներոիդ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ափ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իրույթ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0-30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/Hg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ուծաչափ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/Hg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ցօղակ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ծահասակ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; 2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արող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լյումինե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լո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ռեդւկտոր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ձեռ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րտածծի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արինգասկոպ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դանակ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յարդաբա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ռաջ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ուժօգն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յութ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նտուբացիայ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ողովակնե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րտածծ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տետորնե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իրակապ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տրել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կրա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ետազոտ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ապտե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մրակապ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իրաբուժ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իք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ոքրի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նասվածքաբա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ործիք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ոքրի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ռամպ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1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լո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իցքավոր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նգույց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ռեդուկտոր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րա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տակարար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նգույցներ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՜խոնավացն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ոսք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րգաբեր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ավոր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Պարտադի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արքավորում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ո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Մեդիտեք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 60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 60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 321 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 321 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928 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928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Մեդիտեք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Մեդիտեք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Հ ԿԱ Ո ՊԸԾՁԲ-2014/ԼԱԲ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2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928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928 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Մեդիտեք»ՍՊԸ 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Ք.Երևան, Ծ. Իսակովի 22/3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53040024056001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1222077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0-31T10:27:00Z</cp:lastPrinted>
  <dcterms:modified xsi:type="dcterms:W3CDTF">2014-07-03T06:09:00Z</dcterms:modified>
  <cp:revision>33</cp:revision>
  <dc:subject/>
  <dc:title>                                        Ð²Úî²ð²ðàôÂÚàôÜ ´²ò  ÀÜÂ²ò²Î²ðàì  ÜàôØ   Î²î²ðºÈàô  Ø²êÆÜ</dc:title>
</cp:coreProperties>
</file>