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2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մախյան փողոցի թիվ 3բ հասցեի բազմաբնակարան շենքի վերելակի հիմնա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52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04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041</w:t>
            </w:r>
          </w:p>
        </w:tc>
      </w:tr>
      <w:tr>
        <w:trPr>
          <w:trHeight w:val="188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Էլիվեյթոր,,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954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90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1449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1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604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, Վանաձո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արդանյանց 6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93-24-31-2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ribekarm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2530260005604-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,,Պրոկրեդիտբանկ,, Վանաձոր մ/ճ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66877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07-07T05:17:00Z</dcterms:modified>
  <cp:revision>24</cp:revision>
  <dc:subject/>
  <dc:title>ՀԱՅՏԱՐԱՐՈՒԹՅՈՒՆ (ՀԱՇՎԵՏՎՈՒԹՅՈՒՆ)</dc:title>
</cp:coreProperties>
</file>