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3– ՀՀ ՊՆ ՆՏԱԴ-ՇՀԱՊՁԲ-19/11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3– ՀՀ ՊՆ ՆՏԱԴ-ՇՀԱՊՁԲ-19/11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հունիսի 24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ուսանկարչական թիթեղիկներ կամ ժապավեններ /Լուսանկարչական ժապավեն/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9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ծագրական ժապավեններ /Փորագրման հիմք/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8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Կպչուն ժապավեններ /Օրակալ/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2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Քարտեզներ /Աշխարհի քաղաքական քարտեզ/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2.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Քարտեզներ /ՀՀ և ԼՂՀ վարչական քարտեզ/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6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Քարտեզներ /ՀՀ և ԼՂՀ ֆիզիկական քարտեզ/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7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Քարտեզներ /Հայկական լեռնաշխարհի քարտեզ/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8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Ատլասներ /Աշխարհի ատլաս/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 6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7-07T10:20:00Z</dcterms:modified>
  <cp:revision>920</cp:revision>
  <dc:subject/>
  <dc:title>                                        Ð²Úî²ð²ðàôÂÚàôÜ ´²ò  ÀÜÂ²ò²Î²ðàì  ÜàôØ   Î²î²ðºÈàô  Ø²êÆÜ</dc:title>
</cp:coreProperties>
</file>