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Հ-ՊԸ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 Մկրտչյան 5 հասցեում, ստորև ներկայացնում է ԱԶՀ-ՊԸԾՁԲ-14/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ուդիտո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8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firstLine="567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նհրաժեշտ է աուդիտ իրականացնել Արդյունաբերության զարգացման հիմնադրամի մասնակցությամբ հիմնված և քաղաք Գյումրիում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ործունեություն ծավալող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ինգ փակ բաժնետիրական ընկերություններ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տուգել վերջիններիս կողմից վարված հաշվապահական հաշվառման վարման, ֆինանսական հաշվետվությունների կազմման, ներքին փաստաթղթաշրջանառության վարման համապատասխանությունը ՀՀ օրենսդրությանը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վերջիններիս հիմնադրմա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երկու ընկերությունները հիմնադրվել են 2010թ-ի դկտեմբեր ամսին, իսկ երեքը՝ 2011թ-ի դեկտեմբեր ամ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օրվանից առ 2014թ-ի հուլիսի 1-ի դրությամբ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 ներկայացնել աուդիտորական եզրակացու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ն, ինչպես նաև հաշվետվություն բացահայտված թերությունների վերաբերյալ: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Անհրաժեշտ է վերը նշված հաշվետվության մեջ նշված թերությունների վերացման նպատակով Պատվիրատուին ներկայացնել դրանց վերացման մեխանիզմները, մշակել թերի կամ բացակայող փաստաթղթերի ճիշտ տարբերակները և դրանք ներկայացնել Պատվիրատուին: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Բացահայտված թերությունների շտկումը և համապատասխանեցումը ՀՀ գործող օրենսդրությանն անհնարության դեպքում տրամադրել գրավոր եզրակացություն այդ մասին, որտեղ մանրամասն նկարագրված կլինեն պատճառները, պատասխանատուները և դրանց հետևանքները ըստ առանձին ընկեր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Վերը նշված գործողություններից հետո </w:t>
            </w:r>
            <w:r>
              <w:rPr>
                <w:rFonts w:cs="Arial" w:ascii="GHEA Grapalat" w:hAnsi="GHEA Grapalat"/>
                <w:sz w:val="14"/>
                <w:szCs w:val="14"/>
              </w:rPr>
              <w:t>անհրաժեշտ է իրականացնել ընկերությունների բաժնետոմ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</w:t>
            </w:r>
            <w:r>
              <w:rPr>
                <w:rFonts w:cs="Arial" w:ascii="GHEA Grapalat" w:hAnsi="GHEA Grapalat"/>
                <w:sz w:val="14"/>
                <w:szCs w:val="14"/>
              </w:rPr>
              <w:t>ի գնահատում: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Աշխատանքները պետք է կազմակերպված լինեն ու իրականացվեն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նանսական հաշվետվությունների միջազգային ստանդարտների և ներքոնշյ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իրավական ակտերի պահանջներին համապատասխան.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 Քաղաքացիական օրենսգրքի,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 «Բաժնետիրական ընկերությունների մասին» ՀՀ օրենքի,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 «Աուդիտորական գործունեության մասին» ՀՀ օրենքի,</w:t>
            </w:r>
          </w:p>
          <w:p>
            <w:pPr>
              <w:pStyle w:val="Normal"/>
              <w:spacing w:lineRule="auto" w:line="276"/>
              <w:ind w:left="75" w:firstLine="567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 «Հաշվապահական հաշվառման մասին» ՀՀ օրենք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2011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կտեմբեր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29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1931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06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Բեյքեր Թիլլի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52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52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Հ-ՊԸԾ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ուդիտ Սերվիս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374 10 5775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uditservice@gmao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2914170100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19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ԶՀ-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-14/2 ծածկագրով ընթացակարգին մասնակիցների ներգրավման նպատակով ընթացակարգի հայտարարությունը և հրավերը տեղադր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ժն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րան Լաճ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 374 10 56321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lachikyan@i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յունաբերությա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8:00Z</dcterms:created>
  <dc:creator>NAT</dc:creator>
  <dc:description/>
  <cp:keywords/>
  <dc:language>en-US</dc:language>
  <cp:lastModifiedBy>Tiran</cp:lastModifiedBy>
  <cp:lastPrinted>2012-09-28T09:58:00Z</cp:lastPrinted>
  <dcterms:modified xsi:type="dcterms:W3CDTF">2014-07-07T12:38:00Z</dcterms:modified>
  <cp:revision>2</cp:revision>
  <dc:subject/>
  <dc:title>Ð²Úî²ð²ðàôÂÚàôÜ ´²ò  ÀÜÂ²ò²Î²ðàì  ÜàôØ   Î²î²ðºÈàô  Ø²êÆÜ</dc:title>
</cp:coreProperties>
</file>