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 ֆինանսների նախարարի  &lt;&lt;    &gt;&gt;  2012թ.</w:t>
      </w:r>
    </w:p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</w:rPr>
      </w:pPr>
      <w:r>
        <w:rPr>
          <w:rFonts w:cs="GHEA Grapalat" w:ascii="GHEA Grapalat" w:hAnsi="GHEA Grapalat"/>
          <w:b/>
          <w:i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Arial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/>
          <w:i/>
          <w:szCs w:val="24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</w:rPr>
        <w:t>ԸՆԹԱՑԱԿԱՐԳՈՎ</w:t>
      </w:r>
      <w:r>
        <w:rPr>
          <w:rFonts w:cs="GHEA Grapalat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ՊԱՅՄԱՆԱԳԻՐ</w:t>
      </w:r>
      <w:r>
        <w:rPr>
          <w:rFonts w:cs="GHEA Grapalat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ՆՔԵԼՈՒ</w:t>
      </w:r>
      <w:r>
        <w:rPr>
          <w:rFonts w:cs="GHEA Grapalat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ՈՐՈՇՄԱՆ</w:t>
      </w:r>
      <w:r>
        <w:rPr>
          <w:rFonts w:cs="GHEA Grapalat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Հայտարարությա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սույ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տեքստը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ստատված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գնահատող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2014  </w:t>
      </w:r>
      <w:r>
        <w:rPr>
          <w:rFonts w:cs="Sylfaen" w:ascii="GHEA Grapalat" w:hAnsi="GHEA Grapalat"/>
          <w:b w:val="false"/>
          <w:sz w:val="20"/>
        </w:rPr>
        <w:t>թվականի</w:t>
      </w:r>
      <w:r>
        <w:rPr>
          <w:rFonts w:cs="GHEA Grapalat" w:ascii="GHEA Grapalat" w:hAnsi="GHEA Grapalat"/>
          <w:b w:val="false"/>
          <w:sz w:val="20"/>
        </w:rPr>
        <w:t xml:space="preserve">  02.07 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GHEA Grapalat" w:ascii="GHEA Grapalat" w:hAnsi="GHEA Grapalat"/>
          <w:b w:val="false"/>
          <w:sz w:val="20"/>
        </w:rPr>
        <w:t xml:space="preserve"> – </w:t>
      </w:r>
      <w:r>
        <w:rPr>
          <w:rFonts w:cs="Sylfaen" w:ascii="GHEA Grapalat" w:hAnsi="GHEA Grapalat"/>
          <w:b w:val="false"/>
          <w:sz w:val="20"/>
        </w:rPr>
        <w:t>հրապարակվում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GHEA Grapalat" w:ascii="GHEA Grapalat" w:hAnsi="GHEA Grapalat"/>
          <w:b w:val="false"/>
          <w:sz w:val="20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“</w:t>
      </w:r>
      <w:r>
        <w:rPr>
          <w:rFonts w:cs="Sylfaen" w:ascii="GHEA Grapalat" w:hAnsi="GHEA Grapalat"/>
          <w:b w:val="false"/>
          <w:sz w:val="20"/>
        </w:rPr>
        <w:t>Գնումներ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սին</w:t>
      </w:r>
      <w:r>
        <w:rPr>
          <w:rFonts w:cs="Arial" w:ascii="Arial" w:hAnsi="Arial"/>
          <w:b w:val="false"/>
          <w:sz w:val="20"/>
        </w:rPr>
        <w:t>”</w:t>
      </w:r>
      <w:r>
        <w:rPr>
          <w:rFonts w:cs="Arial CIT;Arial" w:ascii="Arial CIT;Arial" w:hAnsi="Arial CIT;Arial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օրենքի</w:t>
      </w:r>
      <w:r>
        <w:rPr>
          <w:rFonts w:cs="GHEA Grapalat" w:ascii="GHEA Grapalat" w:hAnsi="GHEA Grapalat"/>
          <w:b w:val="false"/>
          <w:sz w:val="20"/>
        </w:rPr>
        <w:t xml:space="preserve"> 9-</w:t>
      </w:r>
      <w:r>
        <w:rPr>
          <w:rFonts w:cs="Sylfaen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դված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</w:rPr>
        <w:t xml:space="preserve"> ՎԲԿ-ՇՀԱՊՁԲ 11/6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</w:rPr>
        <w:t xml:space="preserve">`  Վանաձորի բժշկական կենտրոն ՓԲԸ-ն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 ք.Վանաձոր Բանակի 8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տոր</w:t>
      </w:r>
      <w:r>
        <w:rPr>
          <w:rFonts w:cs="GHEA Grapalat" w:ascii="GHEA Grapalat" w:hAnsi="GHEA Grapalat"/>
          <w:sz w:val="20"/>
        </w:rPr>
        <w:t xml:space="preserve">–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Cs w:val="24"/>
        </w:rPr>
        <w:t xml:space="preserve"> ՎԲԿ-</w:t>
      </w:r>
      <w:r>
        <w:rPr>
          <w:rFonts w:cs="GHEA Grapalat" w:ascii="GHEA Grapalat" w:hAnsi="GHEA Grapalat"/>
          <w:b/>
          <w:sz w:val="20"/>
        </w:rPr>
        <w:t xml:space="preserve">ՇՀԱՊՁԲ 11/6-14/1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</w:rPr>
        <w:t xml:space="preserve"> շրջանակային </w:t>
      </w:r>
      <w:r>
        <w:rPr>
          <w:rFonts w:cs="Sylfaen" w:ascii="GHEA Grapalat" w:hAnsi="GHEA Grapalat"/>
          <w:sz w:val="20"/>
        </w:rPr>
        <w:t>ընթացակարգով դեղորայք եւ պատվաստանյութեր ձեռք բեր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տվություն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</w:rPr>
        <w:t xml:space="preserve"> 2014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</w:rPr>
        <w:t xml:space="preserve"> ___02.07__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Arial Armenian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Դեղորայք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 N 16 </w:t>
      </w:r>
    </w:p>
    <w:p>
      <w:pPr>
        <w:pStyle w:val="Normal"/>
        <w:spacing w:before="0" w:after="120"/>
        <w:jc w:val="both"/>
        <w:rPr>
          <w:rFonts w:ascii="GHEA Grapalat" w:hAnsi="GHEA Grapalat" w:cs="Arial"/>
          <w:sz w:val="20"/>
          <w:u w:val="single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դիսանում Արգելակի հեղուկ 0.5լ</w:t>
      </w:r>
    </w:p>
    <w:p>
      <w:pPr>
        <w:pStyle w:val="Normal"/>
        <w:jc w:val="both"/>
        <w:rPr>
          <w:rFonts w:ascii="GHEA Grapalat" w:hAnsi="GHEA Grapalat" w:cs="Arial"/>
          <w:sz w:val="20"/>
          <w:u w:val="single"/>
        </w:rPr>
      </w:pPr>
      <w:r>
        <w:rPr>
          <w:rFonts w:cs="Arial" w:ascii="GHEA Grapalat" w:hAnsi="GHEA Grapalat"/>
          <w:sz w:val="20"/>
          <w:u w:val="single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392"/>
        <w:gridCol w:w="2589"/>
        <w:gridCol w:w="30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Մոսեսքո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6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Մոսեսք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91.67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 17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Տավոտ, թանձրամածուկ &lt;Լիտոլ 24&gt;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0"/>
        <w:gridCol w:w="2523"/>
        <w:gridCol w:w="2652"/>
        <w:gridCol w:w="305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Մոսեսքո&gt;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Մոսեսք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885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5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 xml:space="preserve"> 18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Շարժիչի յուղ &lt;&lt;Լուկոիլ&gt;&gt;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0"/>
        <w:gridCol w:w="2523"/>
        <w:gridCol w:w="2652"/>
        <w:gridCol w:w="305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Մոսեսքո&gt;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Մոսեսք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83.3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lang w:val="en-US"/>
              </w:rPr>
              <w:t>1667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lang w:val="en-US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u w:val="single"/>
        </w:rPr>
      </w:pPr>
      <w:r>
        <w:rPr>
          <w:rFonts w:cs="Arial Armenian" w:ascii="GHEA Grapalat" w:hAnsi="GHEA Grapalat"/>
          <w:sz w:val="20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Arial Armenian"/>
          <w:sz w:val="20"/>
          <w:u w:val="single"/>
          <w:lang w:val="en-US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 </w:t>
      </w:r>
      <w:r>
        <w:rPr>
          <w:rFonts w:cs="GHEA Grapalat" w:ascii="GHEA Grapalat" w:hAnsi="GHEA Grapalat"/>
          <w:sz w:val="20"/>
          <w:lang w:val="en-US"/>
        </w:rPr>
        <w:t>34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Arial Armenian"/>
          <w:sz w:val="20"/>
          <w:u w:val="single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</w:rPr>
        <w:t>`   Ջրի պոմպ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GHEA Grapalat" w:ascii="GHEA Grapalat" w:hAnsi="GHEA Grapalat"/>
          <w:sz w:val="20"/>
          <w:u w:val="single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88"/>
        <w:gridCol w:w="2540"/>
        <w:gridCol w:w="2678"/>
        <w:gridCol w:w="30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Arial Armenian"/>
          <w:sz w:val="20"/>
          <w:u w:val="single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 xml:space="preserve"> 69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Arial Armenian"/>
          <w:sz w:val="20"/>
          <w:u w:val="single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/>
        <w:t xml:space="preserve"> </w:t>
      </w:r>
      <w:r>
        <w:rPr>
          <w:rFonts w:cs="GHEA Grapalat" w:ascii="GHEA Grapalat" w:hAnsi="GHEA Grapalat"/>
          <w:sz w:val="20"/>
        </w:rPr>
        <w:t>շարժիչի յուղ / միներալ 15/40 /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GHEA Grapalat" w:ascii="GHEA Grapalat" w:hAnsi="GHEA Grapalat"/>
          <w:sz w:val="20"/>
          <w:u w:val="single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40"/>
        <w:gridCol w:w="2523"/>
        <w:gridCol w:w="2652"/>
        <w:gridCol w:w="305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Մոսեսքո&gt;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Մոսեսք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41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33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u w:val="single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u w:val="single"/>
        </w:rPr>
      </w:pPr>
      <w:r>
        <w:rPr>
          <w:rFonts w:cs="Arial" w:ascii="GHEA Grapalat" w:hAnsi="GHEA Grapalat"/>
          <w:sz w:val="20"/>
          <w:u w:val="single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 xml:space="preserve"> 71</w:t>
      </w:r>
    </w:p>
    <w:p>
      <w:pPr>
        <w:pStyle w:val="Normal"/>
        <w:spacing w:before="0" w:after="120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Գնման առարկա է հանդիսանում`   Խնձորակ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86"/>
        <w:gridCol w:w="2542"/>
        <w:gridCol w:w="2679"/>
        <w:gridCol w:w="30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 72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Խաչուկ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08"/>
        <w:gridCol w:w="2513"/>
        <w:gridCol w:w="2621"/>
        <w:gridCol w:w="30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u w:val="single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 80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Պտուտակի փոկ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08"/>
        <w:gridCol w:w="2513"/>
        <w:gridCol w:w="2621"/>
        <w:gridCol w:w="30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 95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Խնձորակ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27"/>
        <w:gridCol w:w="2530"/>
        <w:gridCol w:w="2663"/>
        <w:gridCol w:w="30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 xml:space="preserve"> 97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Խաչուկ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0"/>
        <w:gridCol w:w="2525"/>
        <w:gridCol w:w="2656"/>
        <w:gridCol w:w="304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>101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Ջրի պոմպ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0"/>
        <w:gridCol w:w="2525"/>
        <w:gridCol w:w="2656"/>
        <w:gridCol w:w="304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>106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Սկավառակ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27"/>
        <w:gridCol w:w="2530"/>
        <w:gridCol w:w="2663"/>
        <w:gridCol w:w="30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>107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Սալ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32"/>
        <w:gridCol w:w="2527"/>
        <w:gridCol w:w="2660"/>
        <w:gridCol w:w="305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Arial Armenian"/>
          <w:sz w:val="20"/>
          <w:u w:val="single"/>
        </w:rPr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>113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Սկավառակ առջևի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6"/>
        <w:gridCol w:w="2522"/>
        <w:gridCol w:w="2653"/>
        <w:gridCol w:w="304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Ջօյ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>1</w:t>
      </w:r>
      <w:r>
        <w:rPr>
          <w:rFonts w:cs="Arial" w:ascii="GHEA Grapalat" w:hAnsi="GHEA Grapalat"/>
          <w:sz w:val="20"/>
          <w:lang w:val="en-US"/>
        </w:rPr>
        <w:t>19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Ավտոդողեր 225/75 Ռ16 Ց  10 ՊՌԼՏ /Ֆորտի ձմեռային/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08"/>
        <w:gridCol w:w="2513"/>
        <w:gridCol w:w="2621"/>
        <w:gridCol w:w="30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&lt;Կառենս&gt; 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&lt;Ջօյլ&gt;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&lt;Կառեն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&lt;Ջօյլ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>122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Ավտոդողեր 205/70 Ռ14  /ԳԱԶ 24  ձմեռային/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0"/>
        <w:gridCol w:w="2525"/>
        <w:gridCol w:w="2656"/>
        <w:gridCol w:w="304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en-US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</w:rPr>
        <w:t xml:space="preserve"> N</w:t>
      </w:r>
      <w:r>
        <w:rPr>
          <w:rFonts w:cs="Arial" w:ascii="GHEA Grapalat" w:hAnsi="GHEA Grapalat"/>
          <w:sz w:val="20"/>
        </w:rPr>
        <w:t>12</w:t>
      </w:r>
      <w:r>
        <w:rPr>
          <w:rFonts w:cs="Arial" w:ascii="GHEA Grapalat" w:hAnsi="GHEA Grapalat"/>
          <w:sz w:val="20"/>
          <w:lang w:val="en-US"/>
        </w:rPr>
        <w:t>3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նման առարկա է հանդիսանում`   Մարտկոց  72 ամպե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0"/>
        <w:gridCol w:w="2525"/>
        <w:gridCol w:w="2656"/>
        <w:gridCol w:w="304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&lt;Արեւշատի Սարգի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“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”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</w:rPr>
        <w:t xml:space="preserve"> 9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կ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անակահատվածը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նքվ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վարտ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ող՝</w:t>
      </w:r>
      <w:r>
        <w:rPr>
          <w:rFonts w:cs="GHEA Grapalat" w:ascii="GHEA Grapalat" w:hAnsi="GHEA Grapalat"/>
          <w:sz w:val="20"/>
        </w:rPr>
        <w:t xml:space="preserve"> ______Ա.Պողոսյանին____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Հեռախոս՝</w:t>
      </w:r>
      <w:r>
        <w:rPr>
          <w:rFonts w:cs="GHEA Grapalat" w:ascii="GHEA Grapalat" w:hAnsi="GHEA Grapalat"/>
          <w:sz w:val="20"/>
        </w:rPr>
        <w:t xml:space="preserve"> ____0322-469-48___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</w:rPr>
        <w:t>փոստ՝</w:t>
      </w:r>
      <w:r>
        <w:rPr>
          <w:rFonts w:cs="GHEA Grapalat" w:ascii="GHEA Grapalat" w:hAnsi="GHEA Grapalat"/>
          <w:sz w:val="20"/>
        </w:rPr>
        <w:t xml:space="preserve"> _____myarpi@yandex.ru___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Arial Armenian" w:ascii="GHEA Grapalat" w:hAnsi="GHEA Grapalat"/>
          <w:sz w:val="20"/>
        </w:rPr>
        <w:t xml:space="preserve">Այլ տեղեկություններ՝   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` __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Վանաձորի բժշկ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__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CIT">
    <w:altName w:val="Arial"/>
    <w:charset w:val="cc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hy-AM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3:00Z</dcterms:created>
  <dc:creator>Garik Sakanyan</dc:creator>
  <dc:description/>
  <cp:keywords/>
  <dc:language>en-US</dc:language>
  <cp:lastModifiedBy>Admin</cp:lastModifiedBy>
  <cp:lastPrinted>2014-07-07T13:35:00Z</cp:lastPrinted>
  <dcterms:modified xsi:type="dcterms:W3CDTF">2014-07-07T10:40:00Z</dcterms:modified>
  <cp:revision>21</cp:revision>
  <dc:subject/>
  <dc:title/>
</cp:coreProperties>
</file>