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հունիսի 30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</w:rPr>
        <w:t>ԲԵԽՊ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es-ES"/>
        </w:rPr>
        <w:t>Պ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04</w:t>
      </w:r>
      <w:r>
        <w:rPr>
          <w:rFonts w:cs="Sylfaen" w:ascii="Sylfaen" w:hAnsi="Sylfaen"/>
          <w:b w:val="false"/>
          <w:sz w:val="22"/>
          <w:szCs w:val="22"/>
          <w:lang w:val="es-ES"/>
        </w:rPr>
        <w:t>/14</w:t>
      </w:r>
      <w:r>
        <w:rPr>
          <w:rFonts w:cs="Sylfaen" w:ascii="Sylfaen" w:hAnsi="Sylfaen"/>
          <w:sz w:val="22"/>
          <w:szCs w:val="22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ՈԱԿ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Բյուրեղավան Բարեկամության հր.1 հասցեում, ստորև ներկայացնում է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</w:rPr>
        <w:t>ԲԵԽՊ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es-ES"/>
        </w:rPr>
        <w:t>Պ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04</w:t>
      </w:r>
      <w:r>
        <w:rPr>
          <w:rFonts w:cs="Sylfaen" w:ascii="Sylfaen" w:hAnsi="Sylfaen"/>
          <w:b w:val="false"/>
          <w:sz w:val="22"/>
          <w:szCs w:val="22"/>
          <w:lang w:val="es-ES"/>
        </w:rPr>
        <w:t>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ծածկագրով հայտարարված պարզեցված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հունիսի 30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«</w:t>
      </w:r>
      <w:r>
        <w:rPr>
          <w:rFonts w:eastAsia="Arial Unicode MS" w:cs="Sylfaen" w:ascii="Sylfaen" w:hAnsi="Sylfaen"/>
          <w:color w:val="000000"/>
          <w:sz w:val="22"/>
          <w:szCs w:val="22"/>
          <w:lang w:val="af-ZA" w:eastAsia="en-US"/>
        </w:rPr>
        <w:t>Բյուրեղականի երեխաների խնամքի և պաշտպանության գիշերօթիկ հաստատ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»</w:t>
      </w:r>
      <w:r>
        <w:rPr>
          <w:rFonts w:eastAsia="Arial Unicode MS" w:cs="Sylfaen" w:ascii="Sylfaen" w:hAnsi="Sylfaen"/>
          <w:color w:val="000000"/>
          <w:sz w:val="22"/>
          <w:szCs w:val="22"/>
          <w:lang w:val="af-ZA" w:eastAsia="en-US"/>
        </w:rPr>
        <w:t xml:space="preserve"> ՊՈ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համար գրասենյակային նյութերի և գրենական պիտույքների ձեռքբերումը :</w:t>
      </w:r>
    </w:p>
    <w:tbl>
      <w:tblPr>
        <w:tblW w:w="7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7"/>
        <w:gridCol w:w="1688"/>
        <w:gridCol w:w="908"/>
        <w:gridCol w:w="1276"/>
        <w:gridCol w:w="967"/>
      </w:tblGrid>
      <w:tr>
        <w:trPr>
          <w:trHeight w:val="1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նվանում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&lt;&lt;Կարգին մատակարար&gt;&gt; ՍՊ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թոու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մարթլայ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Ջեմմ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նյան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12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երթան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4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6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40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երթան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7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96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երթան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0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7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շխատանքայ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0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Օրագի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6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ուղթ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ծագրակ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տվարաթուղ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զ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0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կարչությ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լբո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կարչությ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լբո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ունավո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1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ունավո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1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նդիկավո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ելայի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տիտ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ունավո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6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Ռետ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Քանո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Քանո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լոմաստե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ծանշ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րկե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Ծեփ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պլաստիլ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6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Ջրաներ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ոճգա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մր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ակ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պակարի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րիչ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սե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1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րիչ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սե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24/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կո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48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կոչ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10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ոսինձ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ո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Ջնջի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ումներ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պչու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ուղ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անաք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րագակա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ռեգիստ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եծ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8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ռեգիստ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փոք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այլ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25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ափանցիկ՝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ոճգամո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ուղթ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A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եքեն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8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ասենյակայ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իրք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ապահակ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ք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1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ապահակ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ք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ապահակ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ք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լե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Ընտրված , 2-րդ, 3-րդ 4-րդ տեղ զբաղեցրած մասնակիցներ ճանաչել </w:t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9"/>
        <w:gridCol w:w="900"/>
        <w:gridCol w:w="773"/>
        <w:gridCol w:w="773"/>
        <w:gridCol w:w="884"/>
        <w:gridCol w:w="884"/>
        <w:gridCol w:w="646"/>
        <w:gridCol w:w="828"/>
        <w:gridCol w:w="884"/>
        <w:gridCol w:w="786"/>
        <w:gridCol w:w="884"/>
        <w:gridCol w:w="773"/>
      </w:tblGrid>
      <w:tr>
        <w:trPr>
          <w:trHeight w:val="8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նվանումը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&lt;&lt;Կարգին մատակարար&gt;&gt; ՍՊ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թոու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մարթլայ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Ջեմմ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նյան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 մասնակի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2-րդ տե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3-րդ տե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3-րդ տե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 մասնակի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2-րդ տե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3-րդ տե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 մասնակի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2-րդ տե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3-րդ տեղ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12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երթան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4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40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երթան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96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երթան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0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շխատանքայ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Օրագի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ուղթ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ծագրակ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տվարաթուղ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Տետր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զ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0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6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կարչությ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լբո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կարչությ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լբո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ունավո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ունավո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նդիկավ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ել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տիտ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ունավո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Ռետ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Քանո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Քանո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6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լոմաստե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ծանշ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րկե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.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Ծեփ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պլաստիլ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Ջրաներ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ոճգա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մր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ակ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պակար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ր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րիչ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սե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1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արիչ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սե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24/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.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կո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48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6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կոչ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10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ոսինձ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որ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3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Ջնջ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5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ումների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պչու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ուղ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անա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արագակ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3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ռեգիստ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ե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ռեգիստ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փոք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33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այ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2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ղթապանակ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ափանցիկ՝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կոճգամ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Թուղթ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0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իչ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եքեն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8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ասենյակայ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ի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ապահակ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ք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ապահակ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ք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շվապահակա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գրք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կարգչային</w:t>
            </w:r>
            <w:r>
              <w:rPr>
                <w:rFonts w:cs="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լե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lang w:val="en-US" w:eastAsia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7-07T13:38:00Z</dcterms:modified>
  <cp:revision>16</cp:revision>
  <dc:subject/>
  <dc:title>                                        Ð²Úî²ð²ðàôÂÚàôÜ ´²ò  ÀÜÂ²ò²Î²ðàì  ÜàôØ   Î²î²ðºÈàô  Ø²êÆÜ</dc:title>
</cp:coreProperties>
</file>