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րապարակվում է &lt;&lt;Գնումների մասին&gt;&gt;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 ԳՄ ԱՇՁԲ-14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ԱՇՁԲ-14/08 ծածկագրով հայտարարված բանակցային ընթացակարգ առանց գնումների հայտարարությունը նախապես հրապարակելու 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94"/>
        <w:gridCol w:w="50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10-Լճափ ճանապարհի հիմնանորոգում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8154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8154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նապարհի պատվածքի  ասֆալտբետոնյա ծածկույ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ի թիվ 532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ճանապարհային մեքենաներ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9012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90128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78026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78026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8154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8154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ճանապարհային մեքենաներ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Մ ԱՇՁԲ-14/0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9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8154.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68154.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տոճանապարհային մեքենաներ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մավի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Նորակերտ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160000014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4:00Z</dcterms:created>
  <dc:creator>govadmin</dc:creator>
  <dc:description/>
  <dc:language>en-US</dc:language>
  <cp:lastModifiedBy>user</cp:lastModifiedBy>
  <dcterms:modified xsi:type="dcterms:W3CDTF">2014-07-07T13:54:00Z</dcterms:modified>
  <cp:revision>2</cp:revision>
  <dc:subject/>
  <dc:title/>
</cp:coreProperties>
</file>