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ՑՈՒՑԱՆԱԿ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ՐԱՍ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ՏԵՂԱԴՐ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23-9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4 հու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լի</w:t>
            </w:r>
            <w:r>
              <w:rPr>
                <w:rFonts w:cs="GHEA Grapalat" w:ascii="GHEA Grapalat" w:hAnsi="GHEA Grapalat"/>
                <w:szCs w:val="24"/>
              </w:rPr>
              <w:t>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Ֆայնբեռգ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Ֆայնբերգի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պատրաստման և տեղադր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377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Թ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յգես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7/1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36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ԿԲ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2000012874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15578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fainberg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եռ. (091)41203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Մ. Ֆայնբերգ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630" w:top="686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16:00Z</dcterms:created>
  <dc:creator>Ashx5</dc:creator>
  <dc:description/>
  <cp:keywords/>
  <dc:language>en-US</dc:language>
  <cp:lastModifiedBy>User</cp:lastModifiedBy>
  <cp:lastPrinted>2014-04-17T15:13:00Z</cp:lastPrinted>
  <dcterms:modified xsi:type="dcterms:W3CDTF">2014-07-04T14:53:00Z</dcterms:modified>
  <cp:revision>226</cp:revision>
  <dc:subject/>
  <dc:title>Հավելված 1</dc:title>
</cp:coreProperties>
</file>