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ԱՐԶԱԲԱՆՈՒՄ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Ի պատասխան տենդերի պոտենցիալ մասնակիցների հարցումներին` պարզաբանում ենք հետևյալ հարցերը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Sylfaen" w:ascii="Sylfaen" w:hAnsi="Sylfaen"/>
        </w:rPr>
        <w:t>Հավելված 3-ում (</w:t>
      </w:r>
      <w:r>
        <w:rPr>
          <w:rFonts w:cs="Sylfaen" w:ascii="Sylfaen" w:hAnsi="Sylfaen"/>
          <w:lang w:val="hy-AM"/>
        </w:rPr>
        <w:t>Որակավորման պահանջներին համապատասխանության մասին հայտարարագիր</w:t>
      </w:r>
      <w:r>
        <w:rPr>
          <w:rFonts w:cs="Sylfaen" w:ascii="Sylfaen" w:hAnsi="Sylfaen"/>
        </w:rPr>
        <w:t>) նշված արտահայտությունը «</w:t>
      </w:r>
      <w:r>
        <w:rPr>
          <w:rFonts w:cs="Sylfaen" w:ascii="Sylfaen" w:hAnsi="Sylfaen"/>
          <w:lang w:val="hy-AM"/>
        </w:rPr>
        <w:t>Յուրաքանչյուր շրջանում 2 մարդուց (որոնք իրենց մոտ ունեն անձը հաստատող փաստաթուղթ) ոչ պակաս կազմով արագ արձագանքման խմբի առկայություն, որը հագեցած է ռադիոկապով, ռետինե մահակներով, զրահաբաճկոններով, լապտերներով, ինքնապաշտպանության համար զենքով, մասնակցի լոգոտիպով ավտոմեքենայով,  GPS համակարգով:</w:t>
      </w:r>
      <w:r>
        <w:rPr>
          <w:rFonts w:cs="Sylfaen" w:ascii="Sylfaen" w:hAnsi="Sylfaen"/>
        </w:rPr>
        <w:t xml:space="preserve">» </w:t>
      </w:r>
    </w:p>
    <w:p>
      <w:pPr>
        <w:pStyle w:val="Normal"/>
        <w:spacing w:lineRule="atLeast" w:line="2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սկանալ հետևյալ լրացմամբ`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i/>
          <w:lang w:val="hy-AM"/>
        </w:rPr>
        <w:t>«Յուրաքանչյուր շրջանում 2 մարդուց (որոնք իրենց մոտ ունեն անձը հաստատող փաստաթուղթ) ոչ պակաս կազմով արագ արձագանքման խմբի առկայություն, որը հագեցած է ռադիոկապով, ռետինե մահակներով, զրահաբաճկոններով, լապտերներով, ինքնապաշտպանության համար զենքով, մասնակցի լոգոտիպով ավտոմեքենայով,  GPS համակարգով: Եթե մասնակիցը չունի արագ արձագանքման խումբ ՏՄՀ-ին կից Հավելված 4-ում նշված որևէ շրջանում, ապա նա չի ներկայացնում գնային առաջարկ այդ շրջանի համար: Պարտադիր է համարվում գնային առաջարկի ներկայացումը Երևան քաղաքի համար: ԱԱԽ-ի դուրս գալը իրականացվում է անվտանգության ահազանգման համակարգի կամ կենտրոնցաված վահանակի վրա ազդանշանի փոխանցման դեպքում: Վճարումը կատարվում է անվտանգության ահազանգման համակարգի միջոցով պահպանության ծառայությունների մատուցման պայմանագրի ձևանմուշի շրջանակներում</w:t>
      </w:r>
      <w:r>
        <w:rPr>
          <w:rFonts w:cs="Arial Unicode" w:ascii="Arial Unicode" w:hAnsi="Arial Unicode"/>
          <w:i/>
        </w:rPr>
        <w:t>»</w:t>
      </w:r>
    </w:p>
    <w:p>
      <w:pPr>
        <w:pStyle w:val="Normal"/>
        <w:spacing w:lineRule="atLeast" w:line="240"/>
        <w:jc w:val="both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/>
      </w:pPr>
      <w:r>
        <w:rPr>
          <w:rFonts w:cs="Sylfaen" w:ascii="Sylfaen" w:hAnsi="Sylfaen"/>
          <w:lang w:val="hy-AM"/>
        </w:rPr>
        <w:t xml:space="preserve">ԱրմենՏել ՓԲԸ-ի օբյեկտներում տեղադրված անվտանգության ահազանգման համակարգի հետ վիզուալ ծանոթանալու համար Մասնակիցը նախորոք </w:t>
      </w:r>
      <w:hyperlink r:id="rId2">
        <w:r>
          <w:rPr>
            <w:rStyle w:val="InternetLink"/>
            <w:rFonts w:cs="Sylfaen" w:ascii="Sylfaen" w:hAnsi="Sylfaen"/>
            <w:lang w:val="hy-AM"/>
          </w:rPr>
          <w:t>AramGrigoryan1@beeline.am</w:t>
        </w:r>
      </w:hyperlink>
      <w:r>
        <w:rPr>
          <w:rFonts w:cs="Sylfaen" w:ascii="Sylfaen" w:hAnsi="Sylfaen"/>
          <w:lang w:val="hy-AM"/>
        </w:rPr>
        <w:t xml:space="preserve"> էլեկտրոնային հասցեին է ուղարկում ստորագրված և կնքված Գաղտնի տեղեկատվության չհրապարակման մասին համաձայնագրի սկան օրինակը: Դրանից հետո Մասնակիցը հեռախոսի միջոցով (091 776621) կապնվում է Ընկերության համապատասխան աշխատակցի հետ և համաձայնեցնում ծանոթանալու տեղն ու վայրը:</w:t>
      </w:r>
    </w:p>
    <w:p>
      <w:pPr>
        <w:pStyle w:val="Normal"/>
        <w:spacing w:lineRule="atLeast" w:line="240"/>
        <w:ind w:left="360" w:hanging="0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ը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hy-AM"/>
        </w:rPr>
        <w:t xml:space="preserve"> անվտանգության ահազանգման համակարգի միջոցով ծառայությունների գ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y-AM"/>
        </w:rPr>
        <w:t>ը տրամադր</w:t>
      </w:r>
      <w:r>
        <w:rPr>
          <w:rFonts w:cs="Sylfaen" w:ascii="Sylfaen" w:hAnsi="Sylfaen"/>
          <w:lang w:val="en-US"/>
        </w:rPr>
        <w:t xml:space="preserve">ելուց, </w:t>
      </w:r>
      <w:r>
        <w:rPr>
          <w:rFonts w:cs="Sylfaen" w:ascii="Sylfaen" w:hAnsi="Sylfaen"/>
          <w:lang w:val="hy-AM"/>
        </w:rPr>
        <w:t xml:space="preserve">ինքնուրույն </w:t>
      </w:r>
      <w:r>
        <w:rPr>
          <w:rFonts w:cs="Sylfaen" w:ascii="Sylfaen" w:hAnsi="Sylfaen"/>
          <w:lang w:val="en-US"/>
        </w:rPr>
        <w:t xml:space="preserve">է </w:t>
      </w:r>
      <w:r>
        <w:rPr>
          <w:rFonts w:cs="Sylfaen" w:ascii="Sylfaen" w:hAnsi="Sylfaen"/>
          <w:lang w:val="hy-AM"/>
        </w:rPr>
        <w:t>որոշ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hy-AM"/>
        </w:rPr>
        <w:t xml:space="preserve"> Ընկերության օբյեկտների շրջայցերի հաճախականությունը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ճուրդի ընթացքում մասնակիցը մոդելի մեջ մտցնում է ֆիզիկական պահպանության համար 1 մարդ/ժամ գինը և անվտանգության ահազանգման համակարգի միջոցով ծառայությունների համար ամսական գինը, իսկ մոդելը գեներացնում է փոփոխված ընդհանուր գինը` ավտոմատ կերպով ելնելով գնման ենթակա կանխատեսվող ծավալից:</w:t>
      </w:r>
    </w:p>
    <w:p>
      <w:pPr>
        <w:pStyle w:val="Normal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40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Grigoryan1@beeline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56:00Z</dcterms:created>
  <dc:creator> </dc:creator>
  <dc:description/>
  <cp:keywords/>
  <dc:language>en-US</dc:language>
  <cp:lastModifiedBy> </cp:lastModifiedBy>
  <dcterms:modified xsi:type="dcterms:W3CDTF">2014-07-07T15:56:00Z</dcterms:modified>
  <cp:revision>2</cp:revision>
  <dc:subject/>
  <dc:title/>
</cp:coreProperties>
</file>