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Հ ԸՆԹԱՑԱԿԱՐԳԻ ԾԱԾԿԱԳԻՐԸ՝ </w:t>
      </w:r>
      <w:r>
        <w:rPr>
          <w:rFonts w:cs="GHEA Grapalat" w:ascii="GHEA Grapalat" w:hAnsi="GHEA Grapalat"/>
          <w:b/>
          <w:i/>
        </w:rPr>
        <w:t>ՁԻԱՀ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</w:rPr>
        <w:t>ՊԸԾՁԲ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</w:rPr>
        <w:t>ՍՎ</w:t>
      </w:r>
      <w:r>
        <w:rPr>
          <w:rFonts w:cs="GHEA Grapalat" w:ascii="GHEA Grapalat" w:hAnsi="GHEA Grapalat"/>
          <w:b/>
          <w:i/>
          <w:lang w:val="af-ZA"/>
        </w:rPr>
        <w:t>-14/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Պատվիրատուն` «ՁԻԱՀ-ի կանխարգելման հանրապետական կենտրոն» ՊՈԱԿ-ը, որը գտնվում է ք.Երևան, Աճառյան 2 հասցեում, ստորև ներկայացնում է ՁԻԱՀ-ՊԸԾՁԲ-ՍՎ-14/1 ծածկագրով հայտարարված պարզեցված ընթացակարգի արդյունքում կնքված պայմա</w:t>
        <w:softHyphen/>
        <w:t>նագրի /երի/ մասին տեղեկատվությունը։</w:t>
      </w:r>
    </w:p>
    <w:tbl>
      <w:tblPr>
        <w:tblW w:w="298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"/>
        <w:gridCol w:w="197"/>
        <w:gridCol w:w="286"/>
        <w:gridCol w:w="70"/>
        <w:gridCol w:w="15"/>
        <w:gridCol w:w="1467"/>
        <w:gridCol w:w="30"/>
        <w:gridCol w:w="583"/>
        <w:gridCol w:w="165"/>
        <w:gridCol w:w="173"/>
        <w:gridCol w:w="258"/>
        <w:gridCol w:w="7"/>
        <w:gridCol w:w="201"/>
        <w:gridCol w:w="74"/>
        <w:gridCol w:w="337"/>
        <w:gridCol w:w="56"/>
        <w:gridCol w:w="328"/>
        <w:gridCol w:w="82"/>
        <w:gridCol w:w="304"/>
        <w:gridCol w:w="343"/>
        <w:gridCol w:w="35"/>
        <w:gridCol w:w="191"/>
        <w:gridCol w:w="135"/>
        <w:gridCol w:w="325"/>
        <w:gridCol w:w="20"/>
        <w:gridCol w:w="330"/>
        <w:gridCol w:w="622"/>
        <w:gridCol w:w="78"/>
        <w:gridCol w:w="130"/>
        <w:gridCol w:w="58"/>
        <w:gridCol w:w="217"/>
        <w:gridCol w:w="251"/>
        <w:gridCol w:w="63"/>
        <w:gridCol w:w="548"/>
        <w:gridCol w:w="12"/>
        <w:gridCol w:w="362"/>
        <w:gridCol w:w="85"/>
        <w:gridCol w:w="686"/>
        <w:gridCol w:w="136"/>
        <w:gridCol w:w="124"/>
        <w:gridCol w:w="330"/>
        <w:gridCol w:w="8"/>
        <w:gridCol w:w="305"/>
        <w:gridCol w:w="492"/>
        <w:gridCol w:w="715"/>
        <w:gridCol w:w="132"/>
        <w:gridCol w:w="8"/>
        <w:gridCol w:w="443"/>
        <w:gridCol w:w="26"/>
        <w:gridCol w:w="661"/>
        <w:gridCol w:w="812"/>
        <w:gridCol w:w="1698"/>
        <w:gridCol w:w="22"/>
        <w:gridCol w:w="4672"/>
        <w:gridCol w:w="4672"/>
        <w:gridCol w:w="4675"/>
      </w:tblGrid>
      <w:tr>
        <w:trPr>
          <w:trHeight w:val="311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0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840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0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84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0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4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մինար-վարժանքի կազմակերպում 1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8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եմին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արժանք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վարժան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, յուրաքանչյուրի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անձ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Նախատես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u w:val="single"/>
                <w:lang w:val="af-ZA"/>
              </w:rPr>
              <w:t xml:space="preserve">6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u w:val="single"/>
              </w:rPr>
              <w:t>վարժան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u w:val="single"/>
              </w:rPr>
              <w:t>անցկացնե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u w:val="single"/>
              </w:rPr>
              <w:t>Երևան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u w:val="single"/>
                <w:lang w:val="af-ZA"/>
              </w:rPr>
              <w:t xml:space="preserve">, 3՝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u w:val="single"/>
              </w:rPr>
              <w:t>Վանաձոր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u w:val="single"/>
                <w:lang w:val="af-ZA"/>
              </w:rPr>
              <w:t xml:space="preserve">,  3՝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u w:val="single"/>
              </w:rPr>
              <w:t>Գյումրի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u w:val="single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Գրեն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պիտույք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թատետ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A5 </w:t>
            </w:r>
            <w:r>
              <w:rPr>
                <w:rFonts w:cs="Arial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12 </w:t>
            </w:r>
            <w:r>
              <w:rPr>
                <w:rFonts w:cs="Arial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` 4+0, (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ելի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օր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ընդմիջում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1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1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մորեղ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1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1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ց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0-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ա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վա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200-2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80-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</w:t>
            </w:r>
          </w:p>
          <w:p>
            <w:pPr>
              <w:pStyle w:val="Normal"/>
              <w:ind w:left="459" w:hanging="459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Ծառայության մատուցման ժամկետը՝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014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ռամսյակ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</w:tr>
      <w:tr>
        <w:trPr>
          <w:trHeight w:val="448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մինար-վարժանքի կազմակերպում 2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9020</w:t>
            </w:r>
          </w:p>
        </w:tc>
        <w:tc>
          <w:tcPr>
            <w:tcW w:w="8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եմին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արժանք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եմին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վարժան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14 անձ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Սեմինար-վարժանք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նախատես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անցկացնե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</w:rPr>
              <w:t>Երևան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Գրեն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պիտույք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յջ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զգանունն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պ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եմին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նախօր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)`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1+0 - 1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ոթատետ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A5 </w:t>
            </w:r>
            <w:r>
              <w:rPr>
                <w:rFonts w:cs="Arial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Ընդգծ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Ընդգծ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ատախ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րատախ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(20 </w:t>
            </w:r>
            <w:r>
              <w:rPr>
                <w:rFonts w:cs="Arial" w:ascii="GHEA Grapalat" w:hAnsi="GHEA Grapalat"/>
                <w:sz w:val="16"/>
                <w:szCs w:val="16"/>
              </w:rPr>
              <w:t>թերթ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) - 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14 </w:t>
            </w:r>
            <w:r>
              <w:rPr>
                <w:rFonts w:cs="Arial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` 4+0, (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ելի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օր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Տեղեկատվ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կրթ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նյութ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4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փաթե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յութ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24), 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30-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զմ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տարող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օր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ընդմիջում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յուրաքանչյու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4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մորեղ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յուրաքանչյու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4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ց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0-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ա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վա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200-2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80-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Ծառայության մատուցման ժամկետը՝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014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ռամսյակ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</w:tr>
      <w:tr>
        <w:trPr>
          <w:trHeight w:val="631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մինար-վարժանքի կազմակերպում 3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40470</w:t>
            </w:r>
          </w:p>
        </w:tc>
        <w:tc>
          <w:tcPr>
            <w:tcW w:w="8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եմին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արժանք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եմին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վարժան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անձ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Սեմինար-վարժանք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նախատես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անցկացնե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</w:rPr>
              <w:t>Երևան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Գրեն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պիտույք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Բեյջ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զգանունն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պ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եմին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նախօր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)`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1+0 - 1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ոթատետ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A5 </w:t>
            </w:r>
            <w:r>
              <w:rPr>
                <w:rFonts w:cs="Arial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Ընդգծ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գծ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ատախ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րատախ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(20 </w:t>
            </w:r>
            <w:r>
              <w:rPr>
                <w:rFonts w:cs="Arial" w:ascii="GHEA Grapalat" w:hAnsi="GHEA Grapalat"/>
                <w:sz w:val="16"/>
                <w:szCs w:val="16"/>
              </w:rPr>
              <w:t>թերթ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) - 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12 հ</w:t>
            </w:r>
            <w:r>
              <w:rPr>
                <w:rFonts w:cs="Arial" w:ascii="GHEA Grapalat" w:hAnsi="GHEA Grapalat"/>
                <w:sz w:val="16"/>
                <w:szCs w:val="16"/>
              </w:rPr>
              <w:t>ավաստ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` 4+0, (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ելի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օր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Տեղեկատվ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կրթ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նյութ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1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յութ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24), 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30-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զմ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տարող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օր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ընդմիջում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յուրաքանչյու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մորեղ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յուրաքանչյու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ց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0-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ա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վա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200-2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80-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Հյուրանոց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յուրանոց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ամե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մա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րանոց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գիշերել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նախաճ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ընթրի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ru-RU"/>
              </w:rPr>
              <w:t>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սենյ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: 3 աստղանի կամ համարժեք հյուրանոց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Տրանսպորտ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իր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դ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ևա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հատու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թու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ս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կագ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տակ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օր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րողին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ժանք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Ծառայության մատուցման ժամկետը՝ 2014թ. չորրորդ եռամսյակ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</w:tr>
      <w:tr>
        <w:trPr>
          <w:trHeight w:val="79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մինար-վարժանքի կազմակերպում 4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42000</w:t>
            </w:r>
          </w:p>
        </w:tc>
        <w:tc>
          <w:tcPr>
            <w:tcW w:w="8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եմին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արժանք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վարժան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, յուրաքանչյուրի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15 անձ: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 Սեմինար-վարժանք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նախատես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անցկացնե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</w:rPr>
              <w:t>Երևան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Գրեն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պիտույք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Բեյջ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զգանունն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5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պ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եմին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նախօր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)`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1+0 - 15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ոթատետ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A5 </w:t>
            </w:r>
            <w:r>
              <w:rPr>
                <w:rFonts w:cs="Arial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5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5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Ընդգծ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5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գծ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ատախ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րատախ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(20 </w:t>
            </w:r>
            <w:r>
              <w:rPr>
                <w:rFonts w:cs="Arial" w:ascii="GHEA Grapalat" w:hAnsi="GHEA Grapalat"/>
                <w:sz w:val="16"/>
                <w:szCs w:val="16"/>
              </w:rPr>
              <w:t>թերթ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) - 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15 </w:t>
            </w:r>
            <w:r>
              <w:rPr>
                <w:rFonts w:cs="Arial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` 4+0, (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ելի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օր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Տեղեկատվ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կրթ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նյութ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տեղեկատվ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րթ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յութ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կարագ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յութ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24), 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30-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զմ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տարող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օր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ընդմիջում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3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յուրաքանչյու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մորեղ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3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յուրաքանչյու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ց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0-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ա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վա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200-2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80-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Հյուրանոց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Երկ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յուրանոց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4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մա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րանոց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գիշերել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ճաշ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թրիք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ru-RU"/>
              </w:rPr>
              <w:t>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սենյ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: 3 աստղանի կամ համարժեք հյուրանոց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Տրանսպորտ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ներ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իր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ի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տայ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յ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մավ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դ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ևա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հատու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թու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ս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կագ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տակ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օր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րողին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ժանք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Ծառայության մատուցման ժամկետը՝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014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ռամսյակ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</w:tr>
      <w:tr>
        <w:trPr>
          <w:trHeight w:val="26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մինար-վարժանքի կազմակերպում 5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4450</w:t>
            </w:r>
          </w:p>
        </w:tc>
        <w:tc>
          <w:tcPr>
            <w:tcW w:w="8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եմին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արժանք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վարժան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, յուրաքանչյուրի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անձ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Սեմինար-վարժանք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նախատես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անցկացնե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  <w:lang w:val="ru-RU"/>
              </w:rPr>
              <w:t>մարզերում՝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ի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տայ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յ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մավ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Գրեն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պիտույք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պ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եմին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նախօր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)`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1+0 - 1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ոթատետ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A5 </w:t>
            </w:r>
            <w:r>
              <w:rPr>
                <w:rFonts w:cs="Arial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Ընդգծ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Ընդգծ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ատախ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րատախ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(20 </w:t>
            </w:r>
            <w:r>
              <w:rPr>
                <w:rFonts w:cs="Arial" w:ascii="GHEA Grapalat" w:hAnsi="GHEA Grapalat"/>
                <w:sz w:val="16"/>
                <w:szCs w:val="16"/>
              </w:rPr>
              <w:t>թերթ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) - 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12 </w:t>
            </w:r>
            <w:r>
              <w:rPr>
                <w:rFonts w:cs="Arial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` 4+0, (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ելի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օր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Տեղեկատվ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կրթ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նյութ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1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յութ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24), 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30-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զմ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տարող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օր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ընդմիջում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յուրաքանչյու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մորեղ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յուրաքանչյու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ց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0-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ա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վա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200-2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80-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Ծառայության մատուցման ժամկետը՝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014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ռամսյակ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մինար-վարժանքի կազմակերպում 6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55000</w:t>
            </w:r>
          </w:p>
        </w:tc>
        <w:tc>
          <w:tcPr>
            <w:tcW w:w="8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եմին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արժանք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վարժան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անձ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Սեմինար-վարժանք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նախատես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անցկացնե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</w:rPr>
              <w:t>Երևան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Գրեն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պիտույք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պ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եմին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նախօր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)`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1+0 - 16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թատետ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A5 </w:t>
            </w:r>
            <w:r>
              <w:rPr>
                <w:rFonts w:cs="Arial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6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6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Ընդգծ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6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Ընդգծ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ատախ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րատախ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(20 </w:t>
            </w:r>
            <w:r>
              <w:rPr>
                <w:rFonts w:cs="Arial" w:ascii="GHEA Grapalat" w:hAnsi="GHEA Grapalat"/>
                <w:sz w:val="16"/>
                <w:szCs w:val="16"/>
              </w:rPr>
              <w:t>թերթ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) - 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16 </w:t>
            </w:r>
            <w:r>
              <w:rPr>
                <w:rFonts w:cs="Arial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` 4+0, (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ելի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օր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Տեղեկատվ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կրթ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նյութ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տեղեկատվ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րթ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յութ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կարագ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1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յութ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24), 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30-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զմ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տարող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օր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ընդմիջում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3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յուրաքանչյու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6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մորեղ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3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յուրաքանչյու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6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ց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0-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ա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վա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200-2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80-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Հյուրանոց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յուրանոց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4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մա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րանոց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գիշերել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նախաճ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ընթրի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ru-RU"/>
              </w:rPr>
              <w:t>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սենյ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: 3 աստղանի կամ համարժեք հյուրանոց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Տրանսպորտ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ներ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իր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ի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տայ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յ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դ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ևա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հատու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թու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ս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կագ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տակ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օր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րողին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ժանք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Ծառայության մատուցման ժամկետը՝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014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ռամսյակ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</w:tr>
      <w:tr>
        <w:trPr>
          <w:trHeight w:val="601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մինար-վարժանքի կազմակերպում 7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91000</w:t>
            </w:r>
          </w:p>
        </w:tc>
        <w:tc>
          <w:tcPr>
            <w:tcW w:w="8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եմին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արժանք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վարժան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, յուրաքանչյուրի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14 անձ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>Սեմինար-վարժանք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նախատես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անցկացնե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u w:val="single"/>
              </w:rPr>
              <w:t>Երևան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Գրեն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պիտույք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գրեն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պիտույք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կարագ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Բեյջ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զգանունն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պ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վ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եմին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նախօր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)`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1+0 - 1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ոթատետ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A5 </w:t>
            </w:r>
            <w:r>
              <w:rPr>
                <w:rFonts w:cs="Arial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Arial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Ընդգծ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1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Ընդգծի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ատախ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 4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րատախ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ղթ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(20 </w:t>
            </w:r>
            <w:r>
              <w:rPr>
                <w:rFonts w:cs="Arial" w:ascii="GHEA Grapalat" w:hAnsi="GHEA Grapalat"/>
                <w:sz w:val="16"/>
                <w:szCs w:val="16"/>
              </w:rPr>
              <w:t>թերթ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) - 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4 </w:t>
            </w:r>
            <w:r>
              <w:rPr>
                <w:rFonts w:cs="Arial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` 4+0, (</w:t>
            </w:r>
            <w:r>
              <w:rPr>
                <w:rFonts w:cs="Arial" w:ascii="GHEA Grapalat" w:hAnsi="GHEA Grapalat"/>
                <w:sz w:val="16"/>
                <w:szCs w:val="16"/>
              </w:rPr>
              <w:t>տպագրվելի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օր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Տեղեկատվ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կրթ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նյութ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տեղեկատվ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րթ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յութ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կարագ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յութ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24), 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ռ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30-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զմ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տարող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օր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ընդմիջում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3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ուրճ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յուրաքանչյու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4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մորեղ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3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ճաշ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յուրաքանչյու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14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անձ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ց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0-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ա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վա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200-2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-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80-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Հյուրանոց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հյուրանոց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կազմակերպ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(16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մա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օ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)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րանոց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գիշերել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նախաճաշ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ընթրի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ru-RU"/>
              </w:rPr>
              <w:t>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սենյ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: 3 աստղանի կամ համարժեք հյուրանոց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Տրանսպորտ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Սեմին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վարժանքներ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u w:val="single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իր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ի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տայ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դ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ևա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հատու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թու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ս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կագ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տակ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օրո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րողին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ժանք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Ծառայության մատուցման ժամկետը՝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014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ռամսյակ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7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 10.02.2011թ. թիվ-168-Ն որոշման 32-րդ կետի 2-րդ մասի բ/ ենթակետ: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սի 2014թ.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81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1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9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1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6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1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6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7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Սեմինար-վարժանքի կազմակերպում 1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ԻԷՍԱՅՍԻ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7166,67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433,33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16600</w:t>
            </w:r>
            <w:r/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Արլուլիլ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Սեմինար-վարժանքի կազմակերպում 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ԻԷՍԱՅՍԻ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833,33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166,67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93000</w:t>
            </w:r>
            <w:r/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  <w:t>«Արլուլիլ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cs="ArialArmenianMT;Arial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3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մինար-վարժանքի 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ԷՍԱՅՍԻ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916,67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83,33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3935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լուլիլ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4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մինար-վարժանքի 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4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ԷՍԱՅՍԻ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21000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լուլիլ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0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5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մինար-վարժանքի կազմակերպ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5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ԷՍԱՅՍԻ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51000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լուլիլ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0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000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6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մինար-վարժանքի կազմակերպում 6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ԷՍԱՅՍԻ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666,67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33,33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17000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լուլիլ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0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7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յուրակիր համակարգիչներ 7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ԷՍԱՅՍԻ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6666,67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33,33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9200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լուլիլ» ՍՊԸ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0</w:t>
            </w:r>
          </w:p>
        </w:tc>
        <w:tc>
          <w:tcPr>
            <w:tcW w:w="14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129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խանությունը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նությունը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յուն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յուն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միջոցնե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 ռեսուրսներ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նի առաջարկը ներկայացված է ընթացակարգի հրավերով (ծանուցումով) սահմանված վավերապայմանների (պայմանների) խախտմամբ: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3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0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Arial Armenia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N 1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Arial Armenia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«Արլուլիլ» ՍՊԸ</w:t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ՁԻԱՀ-ՊԸԾՁԲ-ՍՎ-14/1-1</w:t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ու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</w:t>
            </w:r>
            <w:r>
              <w:rPr>
                <w:rFonts w:cs="Sylfaen" w:ascii="GHEA Grapalat" w:hAnsi="GHEA Grapalat"/>
                <w:sz w:val="18"/>
                <w:szCs w:val="18"/>
              </w:rPr>
              <w:t>սի 2014թ.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եկ</w:t>
            </w:r>
            <w:r>
              <w:rPr>
                <w:rFonts w:cs="Sylfaen" w:ascii="GHEA Grapalat" w:hAnsi="GHEA Grapalat"/>
                <w:sz w:val="18"/>
                <w:szCs w:val="18"/>
              </w:rPr>
              <w:t>տեմբերի 2014թ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4590000 (չորս միլիոն հինգ հարյուր իննսուն հազար)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 2</w:t>
            </w:r>
            <w:r>
              <w:rPr>
                <w:rFonts w:cs="GHEA Grapalat" w:ascii="GHEA Grapalat" w:hAnsi="GHEA Grapalat"/>
                <w:sz w:val="18"/>
                <w:szCs w:val="18"/>
              </w:rPr>
              <w:t>, 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, 4, 6, 7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«ԻԷՍԱՅՍԻ» ՍՊԸ</w:t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ՁԻԱՀ-ՊԸԾՁԲ-ՍՎ-14/1-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ու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</w:t>
            </w:r>
            <w:r>
              <w:rPr>
                <w:rFonts w:cs="Sylfaen" w:ascii="GHEA Grapalat" w:hAnsi="GHEA Grapalat"/>
                <w:sz w:val="18"/>
                <w:szCs w:val="18"/>
              </w:rPr>
              <w:t>սի 2014թ.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եկ</w:t>
            </w:r>
            <w:r>
              <w:rPr>
                <w:rFonts w:cs="Sylfaen" w:ascii="GHEA Grapalat" w:hAnsi="GHEA Grapalat"/>
                <w:sz w:val="18"/>
                <w:szCs w:val="18"/>
              </w:rPr>
              <w:t>տեմբերի 2014թ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5306500 (հինգ միլիոն երեք հարյուր վեց հազար հինգ հարյուր)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Arial Armenia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N 1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Arial Armenia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«Արլուլիլ» ՍՊԸ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իտաս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9/1,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16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ռ. 099407195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marinofood@mail.ru</w:t>
            </w:r>
          </w:p>
        </w:tc>
        <w:tc>
          <w:tcPr>
            <w:tcW w:w="3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Տ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6044016229700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ՎՀՀ 00256378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 2</w:t>
            </w:r>
            <w:r>
              <w:rPr>
                <w:rFonts w:cs="GHEA Grapalat" w:ascii="GHEA Grapalat" w:hAnsi="GHEA Grapalat"/>
                <w:sz w:val="18"/>
                <w:szCs w:val="18"/>
              </w:rPr>
              <w:t>, 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, 4, 6, 7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Times New Roman" w:ascii="GHEA Grapalat" w:hAnsi="GHEA Grapalat"/>
                <w:sz w:val="18"/>
                <w:szCs w:val="18"/>
              </w:rPr>
              <w:t>«ԻԷՍԱՅՍԻ» ՍՊԸ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Խաչատր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20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ռ. 077009344. 055352035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office@esic.am, esicarmenia@yahoo.com</w:t>
            </w:r>
          </w:p>
        </w:tc>
        <w:tc>
          <w:tcPr>
            <w:tcW w:w="3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Ինեկոբանկ» Փ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/Հ 205002223829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ՎՀՀ 04112197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microring@arminco.com</w:t>
            </w:r>
          </w:p>
        </w:tc>
      </w:tr>
      <w:tr>
        <w:trPr>
          <w:trHeight w:val="200" w:hRule="atLeast"/>
        </w:trPr>
        <w:tc>
          <w:tcPr>
            <w:tcW w:w="50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0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1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6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1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1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6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81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3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7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մ Խաչատրյան</w:t>
            </w:r>
          </w:p>
        </w:tc>
        <w:tc>
          <w:tcPr>
            <w:tcW w:w="7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3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  <w:tc>
          <w:tcPr>
            <w:tcW w:w="1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276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276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ՁԻԱՀ-ի կան</w:t>
        <w:softHyphen/>
        <w:t>խարգելման հանրապետական կենտրոն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09" w:right="1103" w:gutter="0" w:header="0" w:top="282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default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ooltippable">
    <w:name w:val="tooltippab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7:00Z</dcterms:created>
  <dc:creator>NAT</dc:creator>
  <dc:description/>
  <cp:keywords/>
  <dc:language>en-US</dc:language>
  <cp:lastModifiedBy>Unknown</cp:lastModifiedBy>
  <cp:lastPrinted>2014-07-07T13:22:00Z</cp:lastPrinted>
  <dcterms:modified xsi:type="dcterms:W3CDTF">2014-07-07T09:22:00Z</dcterms:modified>
  <cp:revision>92</cp:revision>
  <dc:subject/>
  <dc:title>Ð²Úî²ð²ðàôÂÚàôÜ ´²ò  ÀÜÂ²ò²Î²ðàì  ÜàôØ   Î²î²ðºÈàô  Ø²êÆÜ</dc:title>
</cp:coreProperties>
</file>