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7.07.2014թ. ստացվել է բողոք:</w:t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 բերող անձ` «Էլդոգար» ՍՊԸ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 անշարժ գույքի կադաստրի պետական կոմիտե 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 xml:space="preserve">«ՀՀ ԿԱԱԳԿՊԿ-ԲԸԱՇՁԲ-14/2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բաց ընթացակարգ, «Տեղեկատվական տեխնոլոգիաների կենտրոն» ստորաբաժանման վարչական շենքերի հիմնանորոգման աշխատանքների ձեռքբերում:</w:t>
      </w:r>
    </w:p>
    <w:p>
      <w:pPr>
        <w:pStyle w:val="Normal"/>
        <w:spacing w:lineRule="auto" w:line="360"/>
        <w:ind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Բողոքի առարկան`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Ա անշարժ գույքի կադաստրի պետական կոմիտեի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Հ «Տեղեկատվական տեխնոլոգիաների կենտրոն» ստորաբաժանման վարչական շենքերի հիմնանորոգման աշխատանքների ձեռքբեր</w:t>
      </w:r>
      <w:r>
        <w:rPr>
          <w:rFonts w:cs="Sylfaen" w:ascii="GHEA Grapalat" w:hAnsi="GHEA Grapalat"/>
          <w:sz w:val="24"/>
          <w:szCs w:val="24"/>
        </w:rPr>
        <w:t>մ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ՀՀ ԿԱԱԳԿՊԿ-ԲԸԱՇՁԲ-14/2»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բաց </w:t>
      </w:r>
      <w:r>
        <w:rPr>
          <w:rFonts w:cs="Sylfaen" w:ascii="GHEA Grapalat" w:hAnsi="GHEA Grapalat"/>
          <w:sz w:val="24"/>
          <w:szCs w:val="24"/>
        </w:rPr>
        <w:t>ընթացակարգ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 գնահատող հանձնաժողովի կողմից «Էլդոգար» ՍՊԸ-ի հայտը ընթացակարգի 2-րդ չափաբաժնի մասով մերժելու մասին որոշումը դադարեցնելու </w:t>
      </w:r>
      <w:r>
        <w:rPr>
          <w:rFonts w:cs="Sylfaen" w:ascii="GHEA Grapalat" w:hAnsi="GHEA Grapalat"/>
          <w:sz w:val="24"/>
          <w:szCs w:val="24"/>
        </w:rPr>
        <w:t>պահան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right="-5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right="-28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«Գնումների աջակցման կենտրոն» ՊՈԱԿ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4-06-20T16:14:00Z</cp:lastPrinted>
  <dcterms:modified xsi:type="dcterms:W3CDTF">2014-07-08T06:42:00Z</dcterms:modified>
  <cp:revision>74</cp:revision>
  <dc:subject/>
  <dc:title/>
</cp:coreProperties>
</file>