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0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0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¶ÉË³ñÏ (·ÉË³ñÏ ÓÙ»é³ÛÇÝ, ³Ï³Ýç³Ï³ÉÝ»ñ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êíÇï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Øáõ· ÷Çñáõ½³·áõÛÝ  µñ¹Û³ ·áñÍí³ÍùÇó, ÏÉáñ í½áí:  ÎñÍù³Ù³ëáõÙ ëíÇï»ñÇ ³ÙµáÕç É³ÛÝùáí Ï³ñíáõÙ ¿ 3.5ëÙ  É³ÛÝáõÃÛ³Ùµ Ï³ñÙÇñ Å³å³í»Ý, áñÇ íñ³ ³éç¨Ç Ù³ëáõÙ ³ë»ÕÝ³·áñÍíáõÙ »Ý §POLICE¦, ÇëÏ ÃÇÏáõÝùÇ  Ù³ëáõÙª  §àëïÇÏ³ÝáõÃÛáõÝ¦ µ³é»ñÁ: 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ö³Ã»Ã³íáñáõÙÁ` ëïí³ñ³ÃÕÃ» ³ñÏÕ»ñáí, ³ñÏÕ»ñÇ Ù»ç 10 Ñ³ï, ï»ë³Ï³ÝÇÝ  åáÉÇ¿ÃÇÉ»Ý³ÛÇÝ Ã³÷³ÝóÇÏ å³ñÏ»ñáí, Ù»Ï å³ñÏÇ Ù»ç` 1Ñ³ïÁ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Ü»ñùÝ³ß³åÇÏ (Ý»ñùÝ³ßáñ ÓÙ»é³ÛÇ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2"/>
                <w:szCs w:val="12"/>
                <w:lang w:val="fr-FR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´³Ùµ³ÏÛ³ ÏïáñÇó, µ³ÕÏ³ó³Í ¿ Ý»ñùÝ³ß³åÇÏÇó ¨ í³ñïÇùÇó: Ò¨í³ÍùÝ áõÝÇ áõÕÇÕ áõñí³·ÇÍ: Ü»ñùÝ³ß³åÇÏÁª »ñÏ³ñ³Ã¨, í½Ç µ³óí³ÍùÁª ÏÉáñ: ²é³ç³Ù³ëáõÙª Ùß³Ïí³Í ÷áùñ µ³óí³Íù, Ïá×ÏíáõÙ ¿ 1 Ïá×³Ïáí: ì³ñïÇùÇ ³é³ç³Ù³ëáõÙ áõÝÇ ÷áùñ µ³óí³Íù, ÇëÏ Ñ»ï¨³Ù³ëÇ í»ñÇÝ Ñ³ïí³ÍÁª Ïïñí³Íùáí: ¶áïÇÝ ³é³ç³Ù³ëáõÙ Ïá×ÏíáõÙ ¿ 2 Ïá×³Ïáí:                   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²Ù»ÝûñÛ³ ÏáßÏ»Õ»Ý (ÏáßÇÏ Ï³Ý³ó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ÎÇë³×ïù³íáñ ÏáßÇÏ (ÏáßÇÏ ÏÇë³×ïù³íáñ Ï³Ý³ó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8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Çë³×ïù³íáñ ÏáßÇ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8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²Ù»ÝûñÛ³ ÏáßÏ»Õ»Ý (ÏáßÇÏ ë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6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¶áïÇ (·áïÇ ï³µ³ïÇ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êÇÝÃ»ïÇÏ ·áñÍí³ÍùÇó: 35ÙÙ É³ÛÝáõÃÛ³Ùµ,  åÉ³ëïÙ³ëë» ×³ñÙ³Ý¹áí:       ö³Ã»Ã³íáñáõÙÁ` - Ñ³Ï»ñáí, Ñ³Ï»ñÇ Ù»ç 10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¶áïÇ (·áïÇ ë¨,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50 ÙÙ É³ÛÝáõÃÛ³Ùµ, åÉ³ëïÙ³ëë» ×³ñÙ³Ý¹áí, íñ³Ý Ñ³í³ùíáõÙ »Ý ³ñï³ùÇÝ Í³é³ÛáõÃÛ³Ý Ñ³Ù³ñ ³ÝÑñ³Å»ßï å³ñ³·³Ý»ñÇ ·ñå³ÝÇÏÝ»ñ:                            ö³Ã»Ã³íáñáõÙÁ -  Ñ³Ï»ñáí, Ñ³Ï»ñÇ Ù»ç 10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Ð³ïáõÏ ÏáßÏ»Õ»Ý (³ÝÑ³ï³Ï³Ý å³ïí»ñ, ÏáßÏ»Õ»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½áõÛ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ÐÐ Ï³é³í³ñáõÃÛ³Ý, §àëïÇÏ³ÝáõÃÛ³Ý Í³é³ÛáÕÇ Ñ³Ù³½·»ëïÇ ÝÏ³ñ³·ÇñÁ ¨ ³ÛÝ Ïñ»Éáõ  Å³ÙÏ»ïÝ»ñÁ ë³ÑÙ³Ý»Éáõ Ù³ëÇÝ¦ áñáßÙ³Ùµ Ñ³ëï³ïí³Í ÏáßÏ»Õ»ÝÇ ï»ë³Ï³ÝÇÝ»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ÎáÙåÉ»Ïï (µ³×ÏáÝ-ï³µ³ï ÏÇë³µ³Ùµ³ÏÛ³ Ï»åÇáí)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É-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ØáËñ³·áõÛÝ ·áõÛÝÇ ÏïáñÇó, 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ÏïáñÇ µ³Õ³¹ñáõÃÛáõÝÁ 53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% µ³Ùµ³Ï ¨ 47% åáÉÇ¿ëÃ»ñ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:Ð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³ïáõÏ Ñ³ÝÓÝ³ñ³ñáõÃÛáõÝÝ»ñ Ï³ï³ñáÕÝ»ñÇ Ñ³Ù³ñª ë¨ Ï³Ù ·áõÝ³ùáÕ³ñÏí³Í: Â¨ù»ñÁ Ã»½³ÝÇùÝ»ñáí, Ïá×³Ïáí Ïá×ÏíáÕ: Ð»ï Í³ÉíáÕ ûÓÇùáí: 5 Ïá×³Ïáí Ïá×ÏíáÕ, ÷»ß³Ù³ë»ñÁ ï³µ³ïÇ ï³Ï ¹ñíáÕ: ÎñÍù³Ù³ëáõÙ Ïá×³Ïáí Ïá×ÏíáÕ 2 ³ñï³ùÇÝ Ó¨³íáñ Ï³÷áõÛñáí ·ñå³ÝÝ»ñáí: ¶ñå³ÝÝ»ñÇ í»ñ¨Ç Ù³ëáõÙ Ï³ñíáõÙ ¿ ÏåãáõÝ³ÏÝ»ñ:  Ø»çù³Ù³ëáõÙ ³ë»ÕÝ³·áñÍíáõÙ Ï³Ù ³Ùñ³óíáõÙ ¿ §àëïÇÏ³ÝáõÃÛáõÝ¦ µ³éÁ: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 xml:space="preserve">î³µ³ïÁ áõÕÇÕ Ïïñí³Íùáí, ÏáÕù»ñÇó ³ñï³ùÇÝ Ã»ù ·ñå³ÝÝ»ñ, ÍÝÏ³Ù³ë»ñÇó í»ñ¨ 2 ³ñï³ùÇÝ íñ³¹Çñ ·ñå³ÝÝ»ñ, Ñ»ï¨áõÙª Ï³÷áõÛñáí Ïá×ÏíáÕ 2 ·ñå³ÝÝ»ñ: öáÕù»ñÁ ÏÇë³×ïù³íáñ ÏáßÇÏÇ Ù»ç ÙïÝáÕ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Î»åÇÝ µ³ÕÏ³ó³Í ¿ Ã³ë³ÏÇó ¨ »ñÏ³ñ³óí³Í ·ÉË³ñÏ³ÑáíÑ³ñÇó: ºñÏáõ ÏáÕÙÇó áõÝÇ û¹³ÝóùÝ»ñ: ²éç¨Ç Ï»ÝïñáÝ³Ï³Ý Ù³ëáõÙ ³Ùñ³óíáõÙ Ï³Ù ³ë»ÕÝ³·áñÍíáõÙ ¿ Ù»Í ·ÉË³ñÏ³Ýß³Ý /47ÙÙ ïñ³Ù³·ÇÍ/: ²éç¨Ç Ù³ëáõÙ ³ë»ÕÝ³·áñÍíáõÙ Ï³Ù ³Ùñ³óíáõÙ ¿ §àêîÆÎ²ÜàôÂÚàôÜ¦ µ³éÁ: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50" w:hanging="170"/>
              <w:rPr>
                <w:rFonts w:ascii="Arial LatArm" w:hAnsi="Arial LatArm" w:cs="Arial LatArm"/>
                <w:color w:val="000000"/>
                <w:sz w:val="12"/>
                <w:szCs w:val="1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>ÎÇë³í»ñ³ñÏáõ (ÏÇë³í»ñ³ñÏáõ ÓÙ»é³ÛÇÝ)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fr-FR"/>
              </w:rPr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ØáËñ³·áõÛÝ ÏïáñÇó, ÏïáñÇ µ³Õ³¹ñáõÃÛáõÝÁ 24% µ³Ùµ³Ï ¨ 76% åáÉÇ¿ëÃ»ñ, Ñ³ïáõÏ Ñ³ÝÓÝ³ñ³ñáõÃÛáõÝÝ»ñ Ï³ï³ñáÕÝ»ñÇ Ñ³Ù³ñ ë¨ Ï³Ù ·áõÝ³ùáÕ³ñÏáÕ, Ñ³ÝíáÕ ÙáñÃ» ûÓÇùáí, áõÕÇÕ áõñí³·Íáí ¨ ï³ù Ý»ñ¹Çñáí: </w:t>
            </w:r>
            <w:r>
              <w:rPr>
                <w:rFonts w:cs="Arial LatArm" w:ascii="Arial LatArm" w:hAnsi="Arial LatArm"/>
                <w:sz w:val="12"/>
                <w:szCs w:val="12"/>
                <w:lang w:val="fr-FR"/>
              </w:rPr>
              <w:t>¶ñå³ÝÝ»ñÇ í»ñ¨Ç Ù³ëáõÙ Ï³ñíáõÙ ¿ ÏåãáõÝ³ÏÝ»ñ:  Ø»çù³Ù³ëáõÙ ³ë»ÕÝ³·áñÍíáõÙ Ï³Ù ³Ùñ³óíáõÙ ¿ §àëïÇÏ³ÝáõÃÛáõÝ¦ µ³éÁ: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fr-FR"/>
              </w:rPr>
              <w:t xml:space="preserve">Îá×ÏíáõÙ ¿ Ï³÷áõÛñáí Í³ÍÏíáÕ ßÕÃ³Ûáí: ¶áïÏ³ï»ÕáõÙ Ã³ùÝí³Í ·áïÏ³å³ñ³Ý: ÂÇÏáõÝùÁ í»ñÇÝ Ïïñí³Íùáí: È³Ýç³÷»ß»ñÇ Ý»ñù¨Ç Ù³ëáõÙ Ù»Í Ý»ñÏ³ñí³Í ·ñå³ÝÝ»ñ, ÇëÏ í»ñ¨Ç Ù³ëáõÙ Ý»ñÏ³ñí³Í Ó¨³íáñ Ï³÷áõÛñáí Ïá×ÏíáÕ ÷áùñ ·ñå³ÝÝ»ñ:  Â¨ù»ñÁ ·³ÕïÝ³Ï³ñí³Í Ã»½³ÝÇùÝ»ñáí: ²ëï³éÁª Ù»ï³ùëÛ³, Ó³Ë ÏáÕÙáõÙ Íáó³·ñå³Ý: </w:t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1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9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0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18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,5,6,7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43441464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85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297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,3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43964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,11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 Ֆաբր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824516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384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  <w:t>11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Քանաքեռի Կարի Ֆաբր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 Ո ՇՀԱՊՁԲ-11/10/ՃՈ-2014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260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,5,6,7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Աբովյան, 2-րդ փողոց, 20 տու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aram7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20113330777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5212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Չարենցավան, 3թ17շբն2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Edmush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27001434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80953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Գդա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ք.Երևան, Սարի Թաղ, 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93-88-99-7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gda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0100487150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43211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,3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Պահապա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Երևան, Ավան Քուչակ 16/2, 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3 27-17-9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050720006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823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,11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Մասիսի Գարու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Կարի Ֆաբրիկ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Մասիս, 1 փողոց, 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159454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                                   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vaghinak.yeghiazar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290015863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804898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Ժոզեֆ և ընկերներ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 xml:space="preserve">Ք.Երևան, Շերամի 51, բն29, 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3 27-17-9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gevorg.malkhasyan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028506893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3124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  <w:t>11,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Քանաքեռի Կարի Ֆաբրիկ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Զ.Սարկավագի 15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TimesArmenianPSMT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TimesArmenianPSMT"/>
                <w:sz w:val="12"/>
                <w:szCs w:val="12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nb-NO"/>
              </w:rPr>
              <w:t>kkfactory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472300000170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00803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 : Չափաբաժին 1-ը նախահաշվով նախատեսված է 1000 հատ, որից 500 հատը մատակարարում է &lt;&lt;Մասիսի Գարուն Կարի Ֆաբրիկա&gt;&gt; ՍՊԸ-ն 7800 դրամ միավորի գնով, իսկ մնացաց 500 հատը ` &lt;&lt;Պահապան&gt;&gt; ՍՊԸ-ն 7992 դրամ միավորի գնով, ինչը պայմանավորված է նրանով, որ &lt;&lt;Մասիսի Գարուն Կարի Ֆաբրիկա&gt;&gt; ՍՊԸ-ն  կարողանում է ապահովել միայն 500 միավորի մատակարարումը: Չափաբաժին 11-ը նախահաշվով նախատեսված է 1000 հատ, որից 500 հատը մատակարարում է &lt;&lt;Մասիսի Գարուն Կարի Ֆաբրիկա&gt;&gt; ՍՊԸ-ն 12 396 դրամ միավորի գնով, իսկ մնացաց 500 հատը ` &lt;&lt;Քանաքեռի Կարի Ֆաբրիկա&gt;&gt; ՍՊԸ -ն 12700 դրամ միավորի գնով: : Չափաբաժին 12-ը նախահաշվով նախատեսված է 1900 հատ, որից 420 հատը մատակարարում է &lt;&lt;Մասիսի Գարուն Կարի Ֆաբրիկա&gt;&gt; ՍՊԸ-ն 19 398 դրամ միավորի գնով, 480 հատը ` &lt;&lt;Պահապան&gt;&gt; ՍՊԸ-ն 19800 դրամ միավորի գնով, 1000 հատը ` &lt;&lt;Քանաքեռի Կարի Ֆաբրիկա&gt;&gt; ՍՊԸ -ն 19700 դրամ միավորի գնով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ÉÉ³ ö³ÑÉ¨³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6"/>
        </w:tabs>
        <w:ind w:left="26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09-12T14:59:00Z</cp:lastPrinted>
  <dcterms:modified xsi:type="dcterms:W3CDTF">2014-05-23T12:14:00Z</dcterms:modified>
  <cp:revision>93</cp:revision>
  <dc:subject/>
  <dc:title>                                        Ð²Úî²ð²ðàôÂÚàôÜ ´²ò  ÀÜÂ²ò²Î²ðàì  ÜàôØ   Î²î²ðºÈàô  Ø²êÆÜ</dc:title>
</cp:coreProperties>
</file>