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ւլիս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sz w:val="16"/>
          <w:szCs w:val="16"/>
          <w:lang w:val="af-ZA"/>
        </w:rPr>
      </w:pPr>
      <w:r>
        <w:rPr>
          <w:rFonts w:eastAsia="Times LatArm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11– ՀՀ ՊՆ ՆՏԱԴ-ՇՀԱՊՁԲ-7/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“ԳԱԿ-ՇՀԱՊՁԲ-11/11– ՀՀ ՊՆ ՆՏԱԴ-ՇՀԱՊՁԲ-7/4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16"/>
          <w:szCs w:val="16"/>
          <w:lang w:val="af-ZA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ւլի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4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ները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Աման լվանալու հեղ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Աման լվանալու փոշ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8.3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5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Սպունգ, աման լվանալու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նակցությունների արդյունքում գները չեն նվազեցվ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Կաթսաշփիչ` մետաղական ցանց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նակցությունների արդյունքում գները չեն նվազեցվ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.2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Գնման առարկա է հանդիսանում Անձեռոցիկ թղթե 1 x 100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09"/>
        <w:gridCol w:w="2134"/>
        <w:gridCol w:w="2816"/>
      </w:tblGrid>
      <w:tr>
        <w:trPr>
          <w:trHeight w:val="4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Մագնատէս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&lt;Լիդեր քոմփանի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</w:t>
            </w:r>
          </w:p>
        </w:tc>
      </w:tr>
      <w:tr>
        <w:trPr>
          <w:trHeight w:val="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նեշ Գրուպ&gt; ՍՊ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.7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իգրան Բաղդասա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0-09T15:32:00Z</cp:lastPrinted>
  <dcterms:modified xsi:type="dcterms:W3CDTF">2014-07-08T04:30:00Z</dcterms:modified>
  <cp:revision>296</cp:revision>
  <dc:subject/>
  <dc:title>                                        Ð²Úî²ð²ðàôÂÚàôÜ ´²ò  ÀÜÂ²ò²Î²ðàì  ÜàôØ   Î²î²ðºÈàô  Ø²êÆÜ</dc:title>
</cp:coreProperties>
</file>