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4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1598"/>
        <w:gridCol w:w="1625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Դրեզդեն-Մոսկվա-Երևան-Մոսկվա- Դրեզդ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Ֆրանկֆուրտ-Մոսկվա-Երևան-Մոսկվա-Ֆրանկֆուրտ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Բոլոնիա-Մոսկվա-Երևան-Մոսկվա-Բոլոնիա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Թուրին-Հռոմ-Երևան-Հռոմ-Թուրի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Դրեզդեն-Մոսկվա-Երևան-Մոսկվա- Դրեզդ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5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3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Ֆրանկֆուրտ-Մոսկվա-Երևան-Մոսկվա-Ֆրանկֆուրտ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5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Բոլոնիա-Մոսկվա-Երևան-Մոսկվա-Բոլոնիա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6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Թուրին-Հռոմ-Երևան-Հռոմ-Թուրին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0 000</w:t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  <w:tc>
          <w:tcPr>
            <w:tcW w:w="3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1 23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1 230 000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3-10-04T14:10:00Z</cp:lastPrinted>
  <dcterms:modified xsi:type="dcterms:W3CDTF">2014-07-08T07:55:00Z</dcterms:modified>
  <cp:revision>511</cp:revision>
  <dc:subject/>
  <dc:title>                                        Ð²Úî²ð²ðàôÂÚàôÜ ´²ò  ÀÜÂ²ò²Î²ðàì  ÜàôØ   Î²î²ðºÈàô  Ø²êÆÜ</dc:title>
</cp:coreProperties>
</file>