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ՇՄԳՔՀՈԱԿ-ՇՀԱՊՁԲ-11/2-03/14&gt;&gt;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ստանի Հանրապետություն  Շիրակի մարզի Գյումրու քաղաքապետարանի աշխատակազմ&gt;&gt; Հ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Գյումրի, Վարդանանց հրապարակ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ՀՇՄԳՔՀՈԱԿ-ՇՀԱՊՁԲ-11/2-03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 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57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9"/>
        <w:gridCol w:w="712"/>
        <w:gridCol w:w="24"/>
        <w:gridCol w:w="394"/>
        <w:gridCol w:w="7"/>
        <w:gridCol w:w="142"/>
        <w:gridCol w:w="392"/>
        <w:gridCol w:w="180"/>
        <w:gridCol w:w="138"/>
        <w:gridCol w:w="281"/>
        <w:gridCol w:w="278"/>
        <w:gridCol w:w="189"/>
        <w:gridCol w:w="520"/>
        <w:gridCol w:w="148"/>
        <w:gridCol w:w="598"/>
        <w:gridCol w:w="105"/>
        <w:gridCol w:w="6"/>
        <w:gridCol w:w="71"/>
        <w:gridCol w:w="177"/>
        <w:gridCol w:w="454"/>
        <w:gridCol w:w="142"/>
        <w:gridCol w:w="96"/>
        <w:gridCol w:w="411"/>
        <w:gridCol w:w="349"/>
        <w:gridCol w:w="136"/>
        <w:gridCol w:w="37"/>
        <w:gridCol w:w="199"/>
        <w:gridCol w:w="188"/>
        <w:gridCol w:w="157"/>
        <w:gridCol w:w="133"/>
        <w:gridCol w:w="400"/>
        <w:gridCol w:w="195"/>
        <w:gridCol w:w="114"/>
        <w:gridCol w:w="245"/>
        <w:gridCol w:w="377"/>
        <w:gridCol w:w="157"/>
        <w:gridCol w:w="18"/>
        <w:gridCol w:w="187"/>
        <w:gridCol w:w="151"/>
        <w:gridCol w:w="208"/>
        <w:gridCol w:w="627"/>
        <w:gridCol w:w="273"/>
        <w:gridCol w:w="876"/>
        <w:gridCol w:w="4591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54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5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ջին տեսակի ցորենի 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.4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ևածաղկի ձեթ չռաֆինացված /չզտված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արևածաղկի սերմերի լուծամզման և ճզմման եղանակով, բարձր և I տեսակների,  չզտված,  չհոտազերծված: Անվտանուգությունը` ըստ N 2-III-4.9-01-2010  հիգիենիկ նորմատիվների,  մակնշումը` ՙ"Սննդամթերքի անվտանգության մասին" ՀՀ օրենսգ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6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ն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7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 տեսակի ցորենի ալյ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.2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լղու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7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2.1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ավար ցորենի  II  տեսակի,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։ Անվտանգությունը՝ըստ N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ինձ /կլոր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, խոշոր, բարձր,կլո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4.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.7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ական 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փնետերև չորացր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.4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 դափնետերև, խոնավության զանգվածային մասը տերևում` 12 %-ից ոչ 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գիպտացորենի ձեթ, ռաֆինաց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ած եգիպտացորենից, զտված, հոտազերծված: Անվտանուգությունը` ըստ N 2-III-4.9-01-2010  հիգիենիկ նորմատիվների,  մակնշումը` "Սննդամթերքի անվտանգության մասին" ՀՀ օրենգ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եղեն, եփ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0.8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շիկ եփած` պատրաստված տավարի և խոզի մսից, խոնավությունը ոչ ավելի քան 68%, փաթեթավորած վակուումային կամ առանց, յուրաքանչյուր փաթեթավորման միավորը համապատասխան պիտակավորմամբ: Անվտանգությունը` ըստ ՀՀ կառավարության 2006թ. հոկտեմբերի 19-ի N 1560-Ն որոշմամբ հաստատված «Մսի և մսամթերքի տեխնիկական կանոնակարգի» և «Սննդամթերքի անվտան¬գության մասին»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շիկեղեն, կիսաապխտ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շիկ կիսաապխտած`  պատրաստված  տավարի և խոզի մսից, խոնավությունը ոչ ավելի քան 45%, փաթեթավորած վակուումային կամ առանց, յուրաքանչյուր փաթեթավորման միավորը  համապատասխան պիտակավորմամբ: Անվտանգություն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բի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8.8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ական տեսակի։ Անվտանգությունը, փաթեթավորումը և մակնշումը` ըստ ՀՀ կառավարության 2006թ. դեկտեմբերի 21-ի N 1913-Ն որոշմամբ հաստատված “Թարմ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լ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.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զի միս, տեղական, փափ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99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Պաղեցրած վիճակում, ոսկորի և մսի հարաբերակցությունը՝ համապատասխանաբար 50-50 %, մսեղիք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մորիչ /դրոժ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7.7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նձոր միջին չափ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.3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4.2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.3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ի խառը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3.7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1.26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3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րտոֆիլ /ուշահաս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60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.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եղեն, կարամ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7.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4.4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չփաթաթված` հատավոր,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ֆետեղեն, շոկոլադապատ կոնֆետ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38.9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լած յուղ, ներմուծվա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ճար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6.7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սեղիք պաղեցրած, տեղական, ամբողջ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9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49.4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7.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0.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ի մսեղիք սառեցված, ներմուծված, ամբողջ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9.5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կան պահածո տոմատի սոուս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Ձկան զանգվածային մասը 75 %, յուղի զանգվածային մասը 10 %: Պիտանելիության մնացորդային ժամկետը ոչ պակաս  70 %: Անվտանգությունը`  N 2-III-4.9-01-2010 հիգիենիկ նորմատիվների և ՙՍննդամթերքի անվտանգության մասին՚ ՀՀ օրենքի 8-րդ հոդվածի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արոն,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77.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7.1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ոնեզ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ղադրությունը ռաֆինացված, դեզիդորացված բուսակայն յուղ (ձեթ), ջուր, ձվի դեղնուց, շաքար, քացախ: Սննդարար արժեքը 100գ. մթերքում, ճարպեր 55գ., սպիտակուցներ 1,1 գ., ածխաջրեր 3,6գ, կալորիականությունը 514 կկալ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դա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դարին թարմ, I պտղաբանական խմբի, դեղին կեղևով և պտղամսով, անվտանգությունը, փաթեթավորումը և մակնշումը` ըստ ՀՀ կառ. 2006թ. դեկտեմբերի 21-ի N 1913-Ն որոշմամբ հաստատված “Թարմ պտուղ-բանջարեղենի տեխ.  կանոնակարգի”և “Սննդամթերքի անվտանգության մասին” ՀՀ օրենքի  8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4.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ինացված 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ստ սահմանված բնութագրի: Անվտանգությունը` ըստ 2-III-4.9-01-2010 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ղր բն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նական մեղր` ծաղկային կամ մեղրացողային, առանց մեխանիկական խառնուրդների և խմորման, ջրի զանգվածային բաժինը` 18,5 %-ից ոչ ավելի, սախարոզի զանգվածային մասը (ըստ բացարձակ չոր նյութի)` 5,5%-ից ոչ ավելի։ Անվտանգությունը և մակնշումը՝ N 2-III-4.9-01-2010 հիգիենիկ նորմատիվների և “Սննդամթերքի անվտանգության մասին” ՀՀ օրենքի 8-րդ հոդվածի։ Պիտանելիության մնացորդային ժամկետը ոչ պակաս քան 80 %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3.8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2.3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Պահածոներ տավարի մսի բարձր  տեսակի, հերմետիկ փակ մետաղական տարաներով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, պատրաստի օգտագործման բնական 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5.7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ւրաբ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1.3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իտանելիության մնացորդային ժամկետը մատակարարման պահից ոչ պակաս քան 80 %: Անվտանգությունը`  N 2-III-4.9-01-2010 հիգիենիկ նորմատիվների և “Սննդամթերքի անվտանգության մասին”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րին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4.6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րինջ թարմ, պտղաբանական II խմբի (71-ից փոքր մինչև 63մմ ներառյալ):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։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քարավազ ճակնդեղի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56.6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2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պեղ քաղցր, թարմ, կանա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.6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ական տեսակի։ Անվտանգությունը, փաթեթավորում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մ տեղ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1.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Ջեմ` տարբեր մրգերի, 1-ին տեսակի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իսեռ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իսեռ ամբողջական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և թեյ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4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58.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խ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.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ովորական տեսակի, փաթեթավորում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բ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5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.1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փրեդ /բուսասերուցքայի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դրողի տեխնիկական պայմանների համաձայն սփրեդ (յուղածո)` յուղային էմուլսիոն մթերք, որի մեջ ընդհանուր յուղի զանգվածային մասը կազմում է 39-95%, կաթնայուղի զանգվածային մասը կազմում է 15-50 %, օժտված է պլաստիկ, հեշտ քսվող թանձրությամբ, պատրաստված է կաթնայուղից և (կամ) սերուցքից, և (կամ) թորազտված, և (կամ) գերեթերացված, և (կամ) հիդրոգենացված բուսական յուղերից կամ դրանց բաղադրությունից: Անվտանգությունը և մակնշումը՝ ըստ ՀՀ կառավարության 2006թ. դեկտեմբերի 21-ի N 1925-Ն որոշմամբ հաստատված «Կաթի և կաթն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ուն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84.2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6.9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վարի միս, ներմուծված, փափ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ս տավարի խորը սառեցրած, փափուկ միս առանց ոսկորի, զարգացած մկաններով, փաթեթավորումը` արկղերով,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3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րձր կամ առաջին տեսակների, ապակե կամ մետաղյա տարաներով, փաթեթավորումը` մինչև 10 դմ3 տարողությամբ, ԳՕՍՏ 33473-89: Անվտանգությունը` N 2- III-4.9-01-2010 հիգիենիկ նորմատիվների և  «Սննդամթերքի անվտանգության մասին» ՀՀ օրենքի 8-րդ հոդվածի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2.9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9.8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ցախ խնձո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սլ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454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կարտոֆիլի մեխանիկական մշակումից, բարձր, I, II տեսակների (17-20) % խոնավության զանգվածային մասով: Անվտանգությունը՝ N 2-III-4.9-01-2010 հիգիենիկ նորմատիվների և «Սննդամթերքի անվտանգության մասին» ՀՀ օրենքի 8-րդ հոդվածի: Պիտանելիության մնացորդային ժամկետը ոչ պակաս 90 %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ներն ընդգրկված են շրջանակային համաձայնագրերով իրականացվող գնումների ցանկում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6.2014թ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1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7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ամարա Առաքե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արտիրոս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Ռոզա Մանու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37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.37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hy-AM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1-ին, 2-րդ, 3-րդ, 4-րդ, 5-րդ, 6-րդ, 7-րդ, 9-րդ, 10-րդ, 11-րդ, 13-րդ,  14-րդ, 15-րդ, 16-րդ, 17-րդ, 21-րդ, 25-րդ, 27-րդ, 28-րդ, 29-րդ, 30-րդ, 33-րդ, 34-րդ, 35-րդ, 36-րդ, 39-րդ, 40-րդ, 41-րդ, 42-րդ, 43-րդ, 44-րդ, 45-րդ, 46-րդ, 47-րդ, 48-րդ, 49-րդ, 51-րդ, 52-րդ, 54-րդ չափաբաժինների մասով մասնակիցների առաջարկած գները գերազանցում են պատվիրատուի մոտ առկա նախահաշվային գներին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 xml:space="preserve">Բանակցությունների հրավիրված մասնակիցներից ներկա էր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Ա/Ձ Թամարա Առաքելյան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>ը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 xml:space="preserve"> իսկ</w:t>
            </w:r>
            <w:r>
              <w:rPr>
                <w:rFonts w:cs="GHEA Grapalat" w:ascii="GHEA Grapalat" w:hAnsi="GHEA Grapalat"/>
                <w:b/>
                <w:color w:val="333333"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>Ա/Ձ Մարտիրոս Սիմոնյանը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>Ա/Ձ Ռոզա Մանուկյանը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 xml:space="preserve"> գրավոր տեղեկացրել էին, որ իրենց կողմից ներկայացված գները վերջնական են և ենթակա չեն նվազեցման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GHEA Grapalat"/>
                <w:color w:val="333333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>Հիմք ընդունելով Ա/Ձ Ռոզա Մանուկյանի կողմից ներկայացված դիմումը, որում նշված է, որ Ա/Ձ Ռոզա Մանուկյանի գնային առաջարկում 31-րդ չափաբաժնի համար առաջարկված մակարոնի տեխ. բնութագիրը համապատասխանում է հրավերի պայմաններին, սակայն փորձարկումից հետո պարզվել է, որ այն որակապես զիջում է իր բնութագրին, գնահատող հանձնաժողովը ձայների մեծամասնությամբ որոշեց քննարկել մյուս երկու մասնակիցների կողմից առաջարկած գները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GHEA Grapalat" w:ascii="GHEA Grapalat" w:hAnsi="GHEA Grapalat"/>
                <w:color w:val="333333"/>
                <w:sz w:val="14"/>
                <w:szCs w:val="16"/>
                <w:lang w:val="hy-AM"/>
              </w:rPr>
              <w:t>Ա</w:t>
            </w:r>
            <w:r>
              <w:rPr/>
              <w:t>/Ձ Թամարա Առաքելյանը գների նվազեցումը կատարեց հետևյալ կերպ.</w:t>
            </w:r>
          </w:p>
          <w:tbl>
            <w:tblPr>
              <w:tblW w:w="8436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2"/>
              <w:gridCol w:w="2127"/>
              <w:gridCol w:w="567"/>
              <w:gridCol w:w="992"/>
              <w:gridCol w:w="1040"/>
              <w:gridCol w:w="1155"/>
              <w:gridCol w:w="1783"/>
            </w:tblGrid>
            <w:tr>
              <w:trPr>
                <w:trHeight w:val="445" w:hRule="atLeast"/>
              </w:trPr>
              <w:tc>
                <w:tcPr>
                  <w:tcW w:w="77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  <w:t>Չափաբաժնի                    ՀՀ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  <w:t>Անվանում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  <w:t>Չափման միավորը</w:t>
                  </w:r>
                </w:p>
              </w:tc>
              <w:tc>
                <w:tcPr>
                  <w:tcW w:w="4970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  <w:t>Ա/Ձ Թամարա Առաքելյան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77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  <w:t>Միավորի արժեքը առանց ԱԱՀ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6"/>
                    </w:rPr>
                    <w:t>ԱԱՀ</w:t>
                  </w:r>
                </w:p>
              </w:tc>
              <w:tc>
                <w:tcPr>
                  <w:tcW w:w="115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Միավորի արժեքը` ներառյալ  ԱԱՀ-ն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4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6"/>
                    </w:rPr>
                    <w:t>Բանակցությունից հետո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Առաջին տեսակի ցորենի ալյու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8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Արևածաղկի ձեթ չռաֆինացված /չզտված/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լիտր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5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ազու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անա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արձր տեսակի ցորենի ալյու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լղու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8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Բրինձ /կլոր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3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Դափնետերև չորացրած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0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Եգիպտացորենի ձեթ, ռաֆինացված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լիտր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3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Երշիկեղեն, եփած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Լոբի հատիկավո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Լոբի կանա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լոլի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Խոզի միս, տեղական, փափու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3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30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Խմորիչ /դրոժ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2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արագ սերուցքայի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0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լած յուղ, ներմուծված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վի մսեղիք պաղեցրած, տեղական, ամբողջակա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75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վի մսեղիք սառեցված, տեղական, ամբողջակա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6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Հավի մսեղիք սառեցված, ներմուծված, ամբողջակա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3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Ձկան պահածո տոմատի սոուսո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5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ակարոն, սովորակա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այոնեզ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ռաջարկած գինը նախահաշվային գնի սահմանում է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անդարի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անր կերակրի ա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արինացված վարունգ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եղր բնակա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5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3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Մուրաբա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Նարին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7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1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Շաքարավազ ճակնդեղի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65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Պղպեղ քաղցր, թարմ, կանա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2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Ջեմ տեղակա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 xml:space="preserve">Սիսեռ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87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 xml:space="preserve">Սև թեյ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6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սխտո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7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Սոխ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մբու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փրեդ /բուսասերուցքային/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վարունգ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 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ռաջարկած գինը նախահաշվային գնի սահմանում է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ավարի միս, ներմուծված, փափու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1800</w:t>
                  </w:r>
                </w:p>
              </w:tc>
              <w:tc>
                <w:tcPr>
                  <w:tcW w:w="1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Տոմատի մածուկ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772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Քացախ խնձորի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կգ</w:t>
                  </w:r>
                </w:p>
              </w:tc>
              <w:tc>
                <w:tcPr>
                  <w:tcW w:w="992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0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78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վերջնական գին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1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 և դրանց համապատասխանությունը ընթացակարգի հրավերով սահմանված վավերապայմաններին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3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, 18, 19, 20, 22, 23, 24, 26, 37, 38, 53, 55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Ա/Ձ Ռոզա Մանուկյան</w:t>
            </w:r>
          </w:p>
        </w:tc>
        <w:tc>
          <w:tcPr>
            <w:tcW w:w="2829" w:type="dxa"/>
            <w:gridSpan w:val="10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1</w:t>
            </w:r>
          </w:p>
        </w:tc>
        <w:tc>
          <w:tcPr>
            <w:tcW w:w="946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39878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2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463564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3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329746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4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16595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5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652315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6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15024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7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89008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8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244443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09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40873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0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67084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1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5249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2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304449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3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467752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4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8396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5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391425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6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6518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7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257347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8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205814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19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435687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20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99652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21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59232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22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228212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7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/>
              </w:rPr>
              <w:t>&lt;&lt;ՀՀՇՄԳՔՀՈԱԿ-ՇՀԱՊՁԲ-11/2-03/14&gt;&gt;-23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192054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70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14, 32, 44, 50</w:t>
            </w:r>
          </w:p>
        </w:tc>
        <w:tc>
          <w:tcPr>
            <w:tcW w:w="1279" w:type="dxa"/>
            <w:gridSpan w:val="5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Ա/Ձ Թամարա Առաքելյան</w:t>
            </w:r>
          </w:p>
        </w:tc>
        <w:tc>
          <w:tcPr>
            <w:tcW w:w="2829" w:type="dxa"/>
            <w:gridSpan w:val="10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946" w:type="dxa"/>
            <w:gridSpan w:val="6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073" w:type="dxa"/>
            <w:gridSpan w:val="5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249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24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68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25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57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26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20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27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0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28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23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29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3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0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8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1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9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2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6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</w:t>
            </w: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hy-AM"/>
              </w:rPr>
              <w:t>3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6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4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97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5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33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6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685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7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8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8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9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39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6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40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045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41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284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42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56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43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12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4</w:t>
            </w: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hy-AM"/>
              </w:rPr>
              <w:t>4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47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&lt;&lt;ՀՀՇՄԳՔՀՈԱԿ-ՇՀԱՊՁԲ-11/2-03/14&gt;&gt;-45</w:t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2"/>
                <w:szCs w:val="12"/>
                <w:lang w:val="af-ZA"/>
              </w:rPr>
              <w:t>03.07.2014թ</w:t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  <w:t>չկա</w:t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2"/>
                <w:szCs w:val="12"/>
                <w:lang w:val="hy-AM"/>
              </w:rPr>
              <w:t>15000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70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946" w:type="dxa"/>
            <w:gridSpan w:val="6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af-ZA"/>
              </w:rPr>
            </w:r>
          </w:p>
        </w:tc>
        <w:tc>
          <w:tcPr>
            <w:tcW w:w="113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073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548DD4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548DD4"/>
                <w:sz w:val="12"/>
                <w:szCs w:val="12"/>
                <w:lang w:val="af-ZA"/>
              </w:rPr>
            </w:r>
          </w:p>
        </w:tc>
        <w:tc>
          <w:tcPr>
            <w:tcW w:w="1249" w:type="dxa"/>
            <w:gridSpan w:val="7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, 18, 19, 20, 22, 23, 24, 26, 37, 38, 53, 55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E36C0A"/>
                <w:sz w:val="14"/>
                <w:szCs w:val="14"/>
              </w:rPr>
              <w:t>Ա/Ձ Ռոզա Մանուկյան</w:t>
            </w:r>
          </w:p>
        </w:tc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E36C0A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ՀՀ Շիրակի մարզ, ք. Գյումրի, Ֆրունզե 249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/09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 xml:space="preserve">/ 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>57-29-25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E36C0A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color w:val="E36C0A"/>
                  <w:sz w:val="14"/>
                  <w:szCs w:val="14"/>
                  <w:lang w:val="hy-AM"/>
                </w:rPr>
                <w:t>roza.manukyan.1960</w:t>
              </w:r>
              <w:r>
                <w:rPr>
                  <w:rStyle w:val="InternetLink"/>
                  <w:rFonts w:cs="Calibri" w:ascii="Calibri" w:hAnsi="Calibri"/>
                  <w:color w:val="E36C0A"/>
                  <w:sz w:val="14"/>
                  <w:szCs w:val="14"/>
                </w:rPr>
                <w:t>@mail.ru</w:t>
              </w:r>
            </w:hyperlink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16013033234100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>57238053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548DD4"/>
                <w:sz w:val="14"/>
                <w:szCs w:val="14"/>
              </w:rPr>
              <w:t>14, 32, 44, 50</w:t>
            </w:r>
          </w:p>
        </w:tc>
        <w:tc>
          <w:tcPr>
            <w:tcW w:w="1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</w:rPr>
              <w:t>Ա/Ձ Թամարա Առաքելյան</w:t>
            </w:r>
          </w:p>
        </w:tc>
        <w:tc>
          <w:tcPr>
            <w:tcW w:w="3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E36C0A"/>
                <w:sz w:val="14"/>
                <w:szCs w:val="14"/>
              </w:rPr>
              <w:t xml:space="preserve">ՀՀ Շիրակի մարզ, ք. Գյումրի, Ղուկասյան փող. </w:t>
            </w:r>
            <w:r>
              <w:rPr>
                <w:rFonts w:cs="GHEA Grapalat" w:ascii="GHEA Grapalat" w:hAnsi="GHEA Grapalat"/>
                <w:color w:val="E36C0A"/>
                <w:sz w:val="14"/>
                <w:szCs w:val="14"/>
                <w:lang w:val="hy-AM"/>
              </w:rPr>
              <w:t>84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548DD4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4"/>
                <w:szCs w:val="14"/>
                <w:lang w:val="ru-RU"/>
              </w:rPr>
              <w:t xml:space="preserve">tamara-araqelyan@mail.ru 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  <w:t>ՀՀ 16013033228300</w:t>
            </w:r>
          </w:p>
        </w:tc>
        <w:tc>
          <w:tcPr>
            <w:tcW w:w="2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  <w:t>ՀՎՀՀ 57255412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548DD4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ind w:left="567"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6"/>
              </w:rPr>
              <w:t xml:space="preserve">1-ին, 2-րդ, 3-րդ, 4-րդ, 5-րդ, 6-րդ, 7-րդ, 9-րդ, 10-րդ, 11-րդ, 12-րդ, 13-րդ, 15-րդ, 16-րդ, 17-րդ, 21-րդ, 25-րդ, 27-րդ, 28-րդ, 29-րդ, 30-րդ, 31-րդ, 33-րդ, 34-րդ, 35-րդ, 36-րդ, 39-րդ, 40-րդ, 41-րդ, 42-րդ, 43-րդ, 45-րդ, 46-րդ, 47-րդ, 48-րդ, 49-րդ, 51-րդ, 52-րդ, 54-րդ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չափաբաժիններ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ի մասով գնման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ընթացակարգը  հայտարարվեց չկայացած:</w:t>
            </w:r>
          </w:p>
          <w:p>
            <w:pPr>
              <w:pStyle w:val="Normal"/>
              <w:ind w:left="34" w:firstLine="567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Գնային առաջարկ ներկայացնելու մասին 10.</w:t>
            </w:r>
            <w:r>
              <w:rPr>
                <w:rFonts w:cs="Sylfaen" w:ascii="GHEA Grapalat" w:hAnsi="GHEA Grapalat"/>
                <w:sz w:val="14"/>
                <w:szCs w:val="16"/>
                <w:lang w:val="pt-BR"/>
              </w:rPr>
              <w:t>0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>6.2014թ էլեկտրոնային եղանակով միաժամանակ ծանուցում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է ներկայացվել &lt;&lt;Գնումների աջակցման կենտրոն&gt;&gt; ՊՈԱԿ-ի հետ &lt;&lt;ԳԱԿ-ՇՀԱՊՁԲ-11/2&gt;&gt; ծածկագրով շրջանակային համաձայնագրեր կնքած բոլոր հնարավոր մասնակիցների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 կայքում հրապարակված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4"/>
                  <w:szCs w:val="16"/>
                  <w:lang w:val="hy-AM"/>
                </w:rPr>
                <w:t>apranq-11-2@shh.gnumner.am</w:t>
              </w:r>
            </w:hyperlink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 ինտերնետային հասցեով, ինչպես նաև հրավերը տեղադրվել է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4"/>
                  <w:szCs w:val="16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6"/>
                <w:lang w:val="hy-AM"/>
              </w:rPr>
              <w:t xml:space="preserve"> կայքում: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32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րմինե Բարսեղյան</w:t>
            </w:r>
          </w:p>
        </w:tc>
        <w:tc>
          <w:tcPr>
            <w:tcW w:w="39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0312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3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EDF3F8" w:val="clear"/>
                <w:lang w:val="ru-RU"/>
              </w:rPr>
              <w:t>herminebarseghyan@gmail.com</w:t>
            </w:r>
          </w:p>
        </w:tc>
        <w:tc>
          <w:tcPr>
            <w:tcW w:w="4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&lt;&lt;Հայաստանի Հանրապետության Շիրակի մարզի Գյումրու քաղաքապետարանի աշխատակազմ&gt;&gt; ՀԿ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a.manukyan.1960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pranq-11-2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7-08T12:28:00Z</cp:lastPrinted>
  <dcterms:modified xsi:type="dcterms:W3CDTF">2014-07-08T10:47:00Z</dcterms:modified>
  <cp:revision>1608</cp:revision>
  <dc:subject/>
  <dc:title>                                        Ð²Úî²ð²ðàôÂÚàôÜ ´²ò  ÀÜÂ²ò²Î²ðàì  ÜàôØ   Î²î²ðºÈàô  Ø²êÆÜ</dc:title>
</cp:coreProperties>
</file>