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ՐԶԵՑՎԱԾ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պարզեցված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07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 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ՖՖ Գյումրու մասնաճյուղի &lt;&lt;Մուշ-2&gt;&gt;թաղամասի 10/5հասցեում ֆուտբոլի ակադեմիայ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ճանապարհի կառուցմ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շինարարական աշխատանքնե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(առան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ճանապարհ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րթակների 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ատար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/>
        </w:rPr>
      </w:pPr>
      <w:r>
        <w:rPr>
          <w:rFonts w:cs="GHEA Grapalat" w:ascii="GHEA Grapalat" w:hAnsi="GHEA Grapalat"/>
          <w:b/>
          <w:sz w:val="20"/>
          <w:szCs w:val="18"/>
          <w:lang w:val="hy-AM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51"/>
        <w:gridCol w:w="25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&gt;&gt; ԲԲ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75,5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312 2-22-11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26T10:03:00Z</cp:lastPrinted>
  <dcterms:modified xsi:type="dcterms:W3CDTF">2014-07-08T10:47:00Z</dcterms:modified>
  <cp:revision>50</cp:revision>
  <dc:subject/>
  <dc:title>                                        Ð²Úî²ð²ðàôÂÚàôÜ ´²ò  ÀÜÂ²ò²Î²ðàì  ÜàôØ   Î²î²ðºÈàô  Ø²êÆÜ</dc:title>
</cp:coreProperties>
</file>