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7– ՀՀ ՊՆ ՆՏԱԴ-ՇՀԱՊՁԲ-2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7– ՀՀ ՊՆ ՆՏԱԴ-ՇՀԱՊՁԲ-2/2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93"/>
        <w:gridCol w:w="720"/>
        <w:gridCol w:w="900"/>
        <w:gridCol w:w="810"/>
        <w:gridCol w:w="1170"/>
        <w:gridCol w:w="975"/>
        <w:gridCol w:w="3755"/>
      </w:tblGrid>
      <w:tr>
        <w:trPr>
          <w:trHeight w:val="23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ներ (Էլեկտրոդ 4մմ, փոփոխակա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լեկտրոդ 4մմ (փոփոխական), նախատեսված մետաղների զոդման համա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ղաներկ ( Յուղաներկ տարբեր գույնի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rFonts w:ascii="GHEA Grapalat" w:hAnsi="GHEA Grapalat" w:cs="GHEA Grapalat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֊ից մինչև 34%, պայմանական մածուցիկությունը՝ ըստ 834 մածուցիկաչափի (20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</w:rPr>
              <w:t>±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0,5) "Շ, 65-160 վ, տարբեր երանգների, ԳՕՍՏ 10503-71, մակնշումը և փաթեթա՜վորումը՝ ըստ ԳՕՍՏ 9980.3-86, ԳՕՍՏ 9980.4֊ 2002 անվտանգությունը՝ ԳՕՍՏ 105037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ներ (Մետաղական խողովակ 25մ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rFonts w:ascii="GHEA Grapalat" w:hAnsi="GHEA Grapalat" w:cs="GHEA Grapalat"/>
                <w:bCs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տաքին տրամագիծը 25մմ, պատի հաստություն 2-3մմ,  երկարությունը 6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ներ (Մետաղական խողովակ 50մ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տաքին տրամագիծը 50մմ, պատի հաստություն 2-3մմ, երկարությունը 6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ներ (Մետաղական խողովակ 100մ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տաքին տրամագիծը 100մմ, պատի հաստություն 2-3մմ, երկարությունը 6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րոֆիլներ (Մետաղյա անկյունակ 40*40մ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սարակողմ 40x40, պատի հաստությունը 2-3մմ, երկարությունը ոչ պակաս 6 մ-ի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ջին լարման մալուխներ (Մալուխ Ավվգ 3*50+1*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լյումինե  մալուխ` 3 ջիղը 50 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կտրվածքի  մակերեսով, 1 ջիղը 25 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կտրվածքի մակերեսով, յուրաքանչյուր ջիղն առանձին մեկուսացված է և 4 ջիղերն ընդանուր մեկուսացված, փաթույթի երկարությունը` 300- ից մինչև 500 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իջին լարման մալուխներ (Մալուխ  Ավվգ 3*25+1*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լյումինե  մալուխ` 3 ջիղը   25 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կտրվածքի  մակերեսով, 1 ջիղը 16 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կտրվածքի մակերեսով, յորաքանչյուր ջիղը առանձին մեկուսացված է և 4 ջիղերը ընդանուր մեկուսացված, փաթույթի երկարությունը 300-ից մինչև 500 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ջին լարման մալուխներ (Մալուխ Ավվգ 3*16+1*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լյումինե  մալուխ` 3 ջիղը  16 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կտրվածքի մակերեսով, 1 ժիղը 10 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կտրվածքի մակերեսով, յորաքանչյուր ջիղն առանձին մեկուսացված է և 4 ջիղերը ընդանուր մեկուսացված, փաթույթի երկարությունը` 300-ից մինչև 500 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լուխ ալյումինե ջղերով տարբեր հատվածքով 4մմ2 (էլ. հաղորդալար  -2*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4մմ2  կտրվածքի մակերեսով 2 կոշտ գալարներով մեկուսացված ալյումինե հաղորդալար, փաթույթի երկարությունը 100մ և ավելի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"/>
        <w:gridCol w:w="58"/>
        <w:gridCol w:w="768"/>
        <w:gridCol w:w="431"/>
        <w:gridCol w:w="945"/>
        <w:gridCol w:w="180"/>
        <w:gridCol w:w="844"/>
        <w:gridCol w:w="419"/>
        <w:gridCol w:w="188"/>
        <w:gridCol w:w="174"/>
        <w:gridCol w:w="917"/>
        <w:gridCol w:w="189"/>
        <w:gridCol w:w="342"/>
        <w:gridCol w:w="177"/>
        <w:gridCol w:w="195"/>
        <w:gridCol w:w="6"/>
        <w:gridCol w:w="875"/>
        <w:gridCol w:w="22"/>
        <w:gridCol w:w="526"/>
        <w:gridCol w:w="613"/>
        <w:gridCol w:w="151"/>
        <w:gridCol w:w="31"/>
        <w:gridCol w:w="493"/>
        <w:gridCol w:w="667"/>
        <w:gridCol w:w="279"/>
        <w:gridCol w:w="781"/>
      </w:tblGrid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Շինա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4"/>
              </w:rPr>
              <w:t xml:space="preserve">Բոլոր չափաբաժինների մասով գնային առաջարկ ներկայացրած մասնակիցների անվանումները, վերջիններիս առաջարկած գները(ԱԱՀ-ով և առանց ԱԱՀ), 1-ին տեղ(հաղթող) մասնակիցների վերաբերյալ ամբողջական տեղեկությունը ներառված է սույն հայտարարությանը կից Հավելված N 1-ում, ընդ որում, բոլոր չափաբաժինների մասով մասնակիցների առաջարկած գները առկա ֆինանսական միջոցներով են: 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0</w:t>
            </w:r>
          </w:p>
        </w:tc>
        <w:tc>
          <w:tcPr>
            <w:tcW w:w="10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երի: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նաև «ԲԻԷՍԲԻ» և  «Էլին-Արս Շին» ՍՊԸ-ների կողմից ներկայացված հայտերը, քանի որ վերջիններիս կողմից ներկայացված էլեկտրոնային հայտերում որևէ փաստաթուղթ ներբեռնված չէր, ուստի և հանձնաժողովը դրանք գնահատելու հնարավորություն չունե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70"/>
        <w:gridCol w:w="726"/>
        <w:gridCol w:w="894"/>
        <w:gridCol w:w="923"/>
        <w:gridCol w:w="693"/>
        <w:gridCol w:w="1127"/>
        <w:gridCol w:w="193"/>
        <w:gridCol w:w="152"/>
        <w:gridCol w:w="725"/>
        <w:gridCol w:w="1857"/>
        <w:gridCol w:w="1517"/>
      </w:tblGrid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630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63 04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Էլիտ Հիլզ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14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 148 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 4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Նարսան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9718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971 89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Երվադա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627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62 74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րա-Արաքս Գրուպ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13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135 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,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Լիդեր Քոմփանի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919125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 919 125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Տիսա» ՓԲ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2/2-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7.07.2014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69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6 984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նց 51, բն.14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agnatess@yahoo.com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010313408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8158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Էլիտ Հիլզ» ՍՊ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Արմավի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մարզ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. Բամբակաշատ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elithilz@yahoo.com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րոկրեդիտ Բան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» Փ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53110009920-0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0442192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 4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Նարսան» ՍՊ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Երևան, Շահամիրյանների 7, 7/7, 7/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rsan1@mail.ru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2050022330591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85503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Երվադա» ՍՊ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Երևան, Արին-Բերդի 3/4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ervada-spy@mail.ru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  1570005353830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րա-Արաքս Գրուպ» ՍՊ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Սևան, Գրիբոյեդովի 12-25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a-araks@mail.ru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253060044000-0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861694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,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Լիդեր Քոմփանի» ՍՊ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Երևան, Դավիթաշեն 2 թաղ, 13 շ. 15բն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lidercompany@yahoo.com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ՎՏԲ-Հայաստան բանկ» ՓԲԸ Մաշտոց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 16043024016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12592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Տիսա» ՓԲ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Երևան, Նորագավիթ 4փ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isa1920@mail.ru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16048234732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032661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Շինանյութե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30.06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288" w:bottom="34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31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0"/>
        <w:gridCol w:w="600"/>
        <w:gridCol w:w="880"/>
        <w:gridCol w:w="1240"/>
        <w:gridCol w:w="940"/>
        <w:gridCol w:w="680"/>
        <w:gridCol w:w="920"/>
        <w:gridCol w:w="680"/>
        <w:gridCol w:w="920"/>
        <w:gridCol w:w="720"/>
        <w:gridCol w:w="940"/>
        <w:gridCol w:w="720"/>
        <w:gridCol w:w="880"/>
        <w:gridCol w:w="720"/>
        <w:gridCol w:w="940"/>
        <w:gridCol w:w="720"/>
        <w:gridCol w:w="760"/>
        <w:gridCol w:w="520"/>
        <w:gridCol w:w="760"/>
        <w:gridCol w:w="700"/>
        <w:gridCol w:w="920"/>
        <w:gridCol w:w="700"/>
        <w:gridCol w:w="880"/>
        <w:gridCol w:w="700"/>
        <w:gridCol w:w="940"/>
        <w:gridCol w:w="740"/>
        <w:gridCol w:w="940"/>
        <w:gridCol w:w="720"/>
        <w:gridCol w:w="940"/>
        <w:gridCol w:w="740"/>
        <w:gridCol w:w="940"/>
        <w:gridCol w:w="740"/>
        <w:gridCol w:w="2580"/>
      </w:tblGrid>
      <w:tr>
        <w:trPr>
          <w:trHeight w:val="2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վելված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N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40"/>
        <w:gridCol w:w="940"/>
        <w:gridCol w:w="720"/>
        <w:gridCol w:w="760"/>
        <w:gridCol w:w="520"/>
        <w:gridCol w:w="760"/>
        <w:gridCol w:w="700"/>
        <w:gridCol w:w="920"/>
        <w:gridCol w:w="700"/>
        <w:gridCol w:w="880"/>
        <w:gridCol w:w="700"/>
        <w:gridCol w:w="940"/>
        <w:gridCol w:w="740"/>
        <w:gridCol w:w="940"/>
        <w:gridCol w:w="720"/>
        <w:gridCol w:w="940"/>
        <w:gridCol w:w="740"/>
        <w:gridCol w:w="940"/>
        <w:gridCol w:w="740"/>
        <w:gridCol w:w="2580"/>
      </w:tblGrid>
      <w:tr>
        <w:trPr>
          <w:trHeight w:val="2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-11/7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-2/2»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մփոփու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7"/>
        <w:gridCol w:w="456"/>
        <w:gridCol w:w="360"/>
        <w:gridCol w:w="7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57"/>
      </w:tblGrid>
      <w:tr>
        <w:trPr>
          <w:trHeight w:val="13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Մեկ միավ. նախ. գին/դրամ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Ցիկլոիդ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Տիսա» ՓԲ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Նարսան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Ռաֆ-Օջախ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էլիտ Հիլզ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Մագնատէս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Վարբադ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Էրոդավ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«Արա-Արաքս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րուպ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Ռեալ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բուսինեսս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Լիդեր Քոմփանի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Վանգաս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Երվադա» ՍՊ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1-ին տեղ /հաղթող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զբաղեցնող մասնակից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լեկտրոդներ (Էլեկտրոդ 4մմ, փոփոխական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8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6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ագնատէ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Յուղաներկ ( Յուղաներկ տարբեր գույնի 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,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6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89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էլիտ Հիլզ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ղովակներ (Մետաղական խողովակ 25մ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2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րսան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ղովակներ (Մետաղական խողովակ 50մ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,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85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0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7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8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րսան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ղովակներ (Մետաղական խողովակ 100մ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,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87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2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37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8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1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8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4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,0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րսան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րոֆիլներ (Մետաղյա անկյունակ 40*40մ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9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6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Երվադ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ին լարման մալուխներ (Մալուխ Ավվգ 3*50+1*2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,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4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6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0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2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Արա-Արաքս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ին լարման մալուխներ (Մալուխ  Ավվգ 3*25+1*1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,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7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7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Լիդեր Քոմփանի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ին լարման մալուխներ (Մալուխ Ավվգ 3*16+1*1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Լիդեր Քոմփանի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լուխ ալյումինե ջղերով տարբեր հատվածքով 4մմ2 (էլ. հաղորդալար  -2*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Տիսա» ՓԲ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երկայացված են մասնակիցների գներն առանց ԱԱՀ և ԱԱՀ-ով: Ըստ ներկայացված տվյալների` «Լիդեր Քոմփանի» ՍՊԸ-ն ԱԱՀ վճարող չէ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7-08T12:58:00Z</dcterms:modified>
  <cp:revision>599</cp:revision>
  <dc:subject/>
  <dc:title>                                        Ð²Úî²ð²ðàôÂÚàôÜ ´²ò  ÀÜÂ²ò²Î²ðàì  ÜàôØ   Î²î²ðºÈàô  Ø²êÆÜ</dc:title>
</cp:coreProperties>
</file>