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1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44» 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1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44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1/2– ՀՀ ՊՆ ՆՏԱԴ-ՇՀԱՊՁԲ-7/44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ուկ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զար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խ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4-07-09T05:13:00Z</dcterms:modified>
  <cp:revision>65</cp:revision>
  <dc:subject/>
  <dc:title/>
</cp:coreProperties>
</file>