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ԿԱՐԻ ԾԱՌԱՅՈՒԹՅՈՒՆՆ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1/13-ՀՀ ՊՆ ՆՏԱԴ-ՇՀԾՁԲ-7/10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13-ՀՀ ՊՆ ՆՏԱԴ-ՇՀԾՁԲ-7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13-ՀՀ ՊՆ ՆՏԱԴ-ՇՀԾՁԲ-7/10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246"/>
        <w:gridCol w:w="2900"/>
        <w:gridCol w:w="2771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կարի ծառայություն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Քանաքեռի կարի ֆաբրիկա» ՍՊ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 մասի 1-ին կետը` հանձնաժողովը որոշեց  «ԳԱԿ-ՇՀԾՁԲ-11/13-ՀՀ ՊՆ ՆՏԱԴ-ՇՀԾՁԲ-7/10» ծածկագրով ՇՀ ընթացակարգը հայտարարել չկայացած` « Քանաքեռի կարի ֆաբրիկա » ՍՊԸ-ի առաջարկած գինը գերազանցում էր պատվիրատուի` տվյալ գնման համար նախատեսած 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իջոցների չափը, իսկ կազմակերպված բանակցություններին մասնակիցը չներկայացավ և առաջարկված գինը թողնվեց առանց փոփոխ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94-31-31-95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09T07:17:00Z</dcterms:modified>
  <cp:revision>66</cp:revision>
  <dc:subject/>
  <dc:title>                                        Ð²Úî²ð²ðàôÂÚàôÜ ´²ò  ÀÜÂ²ò²Î²ðàì  ÜàôØ   Î²î²ðºÈàô  Ø²êÆÜ</dc:title>
</cp:coreProperties>
</file>