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II quarter of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for some works/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The following procedure also includes works which don’t require any license.</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1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7-09T07:29:00Z</dcterms:modified>
  <cp:revision>73</cp:revision>
  <dc:subject/>
  <dc:title/>
</cp:coreProperties>
</file>