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ru-RU"/>
        </w:rPr>
        <w:t xml:space="preserve"> квартала 2014г.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 "Жилых, общественных, промышленных", а для некоторых работ не требуется лицензия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9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7-09T07:33:00Z</dcterms:modified>
  <cp:revision>75</cp:revision>
  <dc:subject/>
  <dc:title/>
</cp:coreProperties>
</file>