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 "Жилых, общественных, промышленных",  а для некоторых работ не требуется лиценз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0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7-09T06:19:00Z</dcterms:modified>
  <cp:revision>71</cp:revision>
  <dc:subject/>
  <dc:title/>
</cp:coreProperties>
</file>