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ՇՁԲ</w:t>
      </w:r>
      <w:r>
        <w:rPr>
          <w:rFonts w:cs="Sylfaen" w:ascii="GHEA Grapalat" w:hAnsi="GHEA Grapalat"/>
          <w:sz w:val="20"/>
          <w:lang w:val="pt-BR"/>
        </w:rPr>
        <w:t>-14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ՇՁԲ-14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24"/>
        <w:gridCol w:w="20"/>
        <w:gridCol w:w="553"/>
        <w:gridCol w:w="12"/>
        <w:gridCol w:w="180"/>
        <w:gridCol w:w="86"/>
        <w:gridCol w:w="709"/>
        <w:gridCol w:w="49"/>
        <w:gridCol w:w="92"/>
        <w:gridCol w:w="327"/>
        <w:gridCol w:w="188"/>
        <w:gridCol w:w="174"/>
        <w:gridCol w:w="20"/>
        <w:gridCol w:w="142"/>
        <w:gridCol w:w="531"/>
        <w:gridCol w:w="224"/>
        <w:gridCol w:w="189"/>
        <w:gridCol w:w="48"/>
        <w:gridCol w:w="294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</w:t>
            </w:r>
          </w:p>
        </w:tc>
        <w:tc>
          <w:tcPr>
            <w:tcW w:w="49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Այցեքար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200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kern w:val="2"/>
                <w:sz w:val="14"/>
                <w:szCs w:val="14"/>
                <w:lang w:val="es-ES"/>
              </w:rPr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Տպագրությունը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երկկողման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գունավո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օֆսեթ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չափսը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5x9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սմ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թուղթը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կավճապատ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, 300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գ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/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մ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2000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հատ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10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աշխատակիցներ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համա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դիզայներական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աշխատանք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Բաց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5"/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 դեկորատիվ թղթով, կտավի ֆակտուրայով, 250-300գր, բաց վիճակում չափսը 20x21սմ (մեկ ծալքով),վրան ոսկեզօծ դաջվածքով լոգո և տեքստ, լոգոյի չափսը 4x4 սմ,տեքստը 4 բառ, 600 հատ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Բաց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5"/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 մեկ ծալքով, թուղթը 250-300գր, տպագրությունը 4+0, կավճապատ, բաց վիճակում չափսը 20x21 սմ, վրան տպագրված լոգո և տեքստ, 400 հատ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Վկայականի կազ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5"/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վիճակում-100X65 մմ չափսերով, մուգ կարմիր գույնի, 0.5մմ հաստությամբ, ուռուցիկ, վերևում ոսկեգույն դաջվածքով ՀՀ զինանշանը, ներքևում ոսկեգույն դաջվածքով գրված լինի ՀՀ մարդու իրավունքների պաշտպանի աշխատակազմ, 50հա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5"/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 w:eastAsia="en-U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.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.6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.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8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8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8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.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.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 տեղեկատվավերլուծական կենտրոն&gt;&gt; Փ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.4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.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.4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.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9.6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9.6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 տեղեկատվավերլուծական կենտրոն&gt;&gt; Փ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9.2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5.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5.2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ողիկ&gt;&gt; ՍՊԸ-ի և &lt;&lt;Լուսաբաց հրատարակչություն&gt;&gt; ՍՊԸ-ի փաստաթղթերը կցված չեն եղել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ՇՁԲ-11/3-ՄԻՊԱ-2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ՇՁԲ-11/3-ՄԻՊԱ-20&gt;&gt;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թ.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780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780</w:t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նրապետության 49, 7/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572795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 հեռ. 010 58 22 99</w:t>
            </w:r>
          </w:p>
        </w:tc>
        <w:tc>
          <w:tcPr>
            <w:tcW w:w="20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limush.am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530000408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847729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7-09T10:25:00Z</cp:lastPrinted>
  <dcterms:modified xsi:type="dcterms:W3CDTF">2014-07-09T06:34:00Z</dcterms:modified>
  <cp:revision>603</cp:revision>
  <dc:subject/>
  <dc:title>                                        Ð²Úî²ð²ðàôÂÚàôÜ ´²ò  ÀÜÂ²ò²Î²ðàì  ÜàôØ   Î²î²ðºÈàô  Ø²êÆÜ</dc:title>
</cp:coreProperties>
</file>