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հուլ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Ունիվերսալ Սիսթեմ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Յունիբանկ» Փ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ն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300004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51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hy-AM"/>
              </w:rPr>
              <w:t>u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isys.eu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33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6-27T14:57:00Z</cp:lastPrinted>
  <dcterms:modified xsi:type="dcterms:W3CDTF">2014-07-09T10:59:00Z</dcterms:modified>
  <cp:revision>68</cp:revision>
  <dc:subject/>
  <dc:title/>
</cp:coreProperties>
</file>