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բեռ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Ֆայնբերգի, որը գործում է ընկերության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/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0001287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57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fainberg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(091)412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Ֆայնբե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09T11:00:00Z</dcterms:modified>
  <cp:revision>70</cp:revision>
  <dc:subject/>
  <dc:title/>
</cp:coreProperties>
</file>