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 xml:space="preserve">Investment Programs Coordination Directorate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RACT AWARD NOTICE</w:t>
      </w:r>
    </w:p>
    <w:p>
      <w:pPr>
        <w:pStyle w:val="Normal"/>
        <w:jc w:val="center"/>
        <w:rPr/>
      </w:pPr>
      <w:r>
        <w:rPr>
          <w:b/>
          <w:i/>
        </w:rPr>
        <w:t>INTERNATIONALCOMPETITIVE BID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2860-ICB-1-03/2, Improvement of Water Supply Systems in Tsaghkadzor  town and Akunk village</w:t>
      </w:r>
    </w:p>
    <w:p>
      <w:pPr>
        <w:pStyle w:val="Normal"/>
        <w:ind w:left="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6"/>
        <w:gridCol w:w="2268"/>
        <w:gridCol w:w="2268"/>
        <w:gridCol w:w="13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zia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16,48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16,48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MSH-23 O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55,29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55,29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t-Chanshi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60,79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60,79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Emoshin LLC-Arpa-Sevan O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41,7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41,77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RDI S.p.A /Italy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45,526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jected as substantially non-responsiv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ract award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Price (AM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Contract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Emoshin LLC-Arpa-Sevan OJ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41,7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2 months without winter bre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water supply systems in Tsaghkadzor  town and Akunk village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1:00Z</dcterms:created>
  <dc:creator>Teia Brown</dc:creator>
  <dc:description>10.8.08 deleted Contract Signature Date field</dc:description>
  <cp:keywords/>
  <dc:language>en-US</dc:language>
  <cp:lastModifiedBy>Kristine Ghambaryan</cp:lastModifiedBy>
  <cp:lastPrinted>2014-04-29T09:53:00Z</cp:lastPrinted>
  <dcterms:modified xsi:type="dcterms:W3CDTF">2014-07-09T05:41:00Z</dcterms:modified>
  <cp:revision>68</cp:revision>
  <dc:subject/>
  <dc:title>Template for Contracts Awarded by Direct Contracting, CQS and SSS</dc:title>
</cp:coreProperties>
</file>