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սպ Գրու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Իսպի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Նալբանդյան 98/25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476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19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spi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7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Իսպ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7-09T13:00:00Z</dcterms:modified>
  <cp:revision>246</cp:revision>
  <dc:subject/>
  <dc:title>Հավելված 1</dc:title>
</cp:coreProperties>
</file>