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0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նուկ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85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. հացե՝ ՀՀ, 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իգրան Մեծի նրբ., 7շ., 9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. հասցե՝ ՀՀ. ք. Երևան, Կոմիտաս 5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23-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mgmediagroup@mail.ru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111297, (093)888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7-03T13:13:00Z</cp:lastPrinted>
  <dcterms:modified xsi:type="dcterms:W3CDTF">2014-07-09T13:05:00Z</dcterms:modified>
  <cp:revision>129</cp:revision>
  <dc:subject/>
  <dc:title>Հավելված 1</dc:title>
</cp:coreProperties>
</file>