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Հույսի Կամուրջ» ՀԿ-ն, ի դեմս 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ru-RU"/>
        </w:rPr>
        <w:t>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 xml:space="preserve">, որը գործում է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յ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-029263-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12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ridge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601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7-03T13:13:00Z</cp:lastPrinted>
  <dcterms:modified xsi:type="dcterms:W3CDTF">2014-07-09T13:04:00Z</dcterms:modified>
  <cp:revision>130</cp:revision>
  <dc:subject/>
  <dc:title>Հավելված 1</dc:title>
</cp:coreProperties>
</file>