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>ի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Ֆայնբեռ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Ֆայնբերգ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2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41 20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001287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7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inbergllc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Ֆայնբե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inberg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7-03T18:16:00Z</cp:lastPrinted>
  <dcterms:modified xsi:type="dcterms:W3CDTF">2014-07-09T12:50:00Z</dcterms:modified>
  <cp:revision>388</cp:revision>
  <dc:subject/>
  <dc:title/>
</cp:coreProperties>
</file>