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ՀՀ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ԿԱ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Ո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ՇՀԱՊՁԲ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-11/13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 ՀՀ ԿԱ Ո ՇՀԱՊՁԲ-11/13 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2"/>
        <w:gridCol w:w="487"/>
        <w:gridCol w:w="95"/>
        <w:gridCol w:w="821"/>
        <w:gridCol w:w="19"/>
        <w:gridCol w:w="148"/>
        <w:gridCol w:w="27"/>
        <w:gridCol w:w="144"/>
        <w:gridCol w:w="553"/>
        <w:gridCol w:w="12"/>
        <w:gridCol w:w="185"/>
        <w:gridCol w:w="629"/>
        <w:gridCol w:w="161"/>
        <w:gridCol w:w="49"/>
        <w:gridCol w:w="419"/>
        <w:gridCol w:w="188"/>
        <w:gridCol w:w="179"/>
        <w:gridCol w:w="688"/>
        <w:gridCol w:w="224"/>
        <w:gridCol w:w="179"/>
        <w:gridCol w:w="10"/>
        <w:gridCol w:w="342"/>
        <w:gridCol w:w="182"/>
        <w:gridCol w:w="190"/>
        <w:gridCol w:w="6"/>
        <w:gridCol w:w="192"/>
        <w:gridCol w:w="147"/>
        <w:gridCol w:w="271"/>
        <w:gridCol w:w="270"/>
        <w:gridCol w:w="17"/>
        <w:gridCol w:w="167"/>
        <w:gridCol w:w="359"/>
        <w:gridCol w:w="188"/>
        <w:gridCol w:w="345"/>
        <w:gridCol w:w="26"/>
        <w:gridCol w:w="191"/>
        <w:gridCol w:w="21"/>
        <w:gridCol w:w="137"/>
        <w:gridCol w:w="720"/>
        <w:gridCol w:w="96"/>
        <w:gridCol w:w="1078"/>
      </w:tblGrid>
      <w:tr>
        <w:trPr>
          <w:trHeight w:val="146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71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361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7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1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7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en-A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եղան, գրասեղան, աշխատանքային,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Arial Armenian" w:hAnsi="Arial Armenian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2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55,000 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55,000 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ղ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մինատապ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ղմեր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րակ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լովա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ախ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րկաբաժին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կարգչ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ղադր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ջնամաս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րժ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րա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եղնաշա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en-A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եղան, գրասեղան, աշխատանքային,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4 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4 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51,500 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51,500 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ղ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մինատապ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ղմեր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րակ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լովա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ախ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րկաբաժին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կարգչ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ղադր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գրապահար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65,000 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65,000 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ä³ïñ³ëïí³Í ÉÇÝÇ µ³ñÓñáñ³Ï É³ÙÇÝ³ïÇó,</w:t>
            </w:r>
            <w:r>
              <w:rPr>
                <w:rFonts w:cs="Sylfaen" w:ascii="Sylfaen" w:hAnsi="Sylfaen"/>
                <w:sz w:val="12"/>
                <w:szCs w:val="12"/>
              </w:rPr>
              <w:t>մուգ գույնի,</w:t>
            </w:r>
          </w:p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åñáýÇÉÝ»ñáí  ¨  Ñ³Ù³å³ï³ëË³Ý  ³ùë»ëáõ³ñÝ»ñáí , 140 x40 x 40 (ë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ևից երեք դարակ`h-15սմ, վերևի մասը մեկ դուռ, երկու հարկաբաժին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փաստաթղթերի պահման պահարաննե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2038350" cy="387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¨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³Ý, ÎáÙÇï³ëÇ åáÕ. 54µ</w:t>
                                    <w:br/>
                                    <w:t>º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¨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ä ² î ì Æ ð ² î àõ</w:t>
                              <w:br/>
                              <w:t>ù. º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¨</w:t>
                            </w:r>
                            <w:r>
                              <w:rPr>
                                <w:color w:val="000000"/>
                              </w:rPr>
                              <w:t>³Ý, ÎáÙÇï³ëÇ åáÕ. 54µ</w:t>
                              <w:br/>
                              <w:t>º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¨</w:t>
                            </w:r>
                            <w:r>
                              <w:rPr>
                                <w:color w:val="000000"/>
                              </w:rPr>
                              <w:t>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2038350" cy="387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¨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³Ý, ÎáÙÇï³ëÇ åáÕ. 54µ</w:t>
                                    <w:br/>
                                    <w:t>º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¨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ä ² î ì Æ ð ² î àõ</w:t>
                              <w:br/>
                              <w:t>ù. º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¨</w:t>
                            </w:r>
                            <w:r>
                              <w:rPr>
                                <w:color w:val="000000"/>
                              </w:rPr>
                              <w:t>³Ý, ÎáÙÇï³ëÇ åáÕ. 54µ</w:t>
                              <w:br/>
                              <w:t>º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¨</w:t>
                            </w:r>
                            <w:r>
                              <w:rPr>
                                <w:color w:val="000000"/>
                              </w:rPr>
                              <w:t>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2038350" cy="387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¨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³Ý, ÎáÙÇï³ëÇ åáÕ. 54µ</w:t>
                                    <w:br/>
                                    <w:t>º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¨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ä ² î ì Æ ð ² î àõ</w:t>
                              <w:br/>
                              <w:t>ù. º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¨</w:t>
                            </w:r>
                            <w:r>
                              <w:rPr>
                                <w:color w:val="000000"/>
                              </w:rPr>
                              <w:t>³Ý, ÎáÙÇï³ëÇ åáÕ. 54µ</w:t>
                              <w:br/>
                              <w:t>º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¨</w:t>
                            </w:r>
                            <w:r>
                              <w:rPr>
                                <w:color w:val="000000"/>
                              </w:rPr>
                              <w:t>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2038350" cy="387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¨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³Ý, ÎáÙÇï³ëÇ åáÕ. 54µ</w:t>
                                    <w:br/>
                                    <w:t>º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¨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ä ² î ì Æ ð ² î àõ</w:t>
                              <w:br/>
                              <w:t>ù. º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¨</w:t>
                            </w:r>
                            <w:r>
                              <w:rPr>
                                <w:color w:val="000000"/>
                              </w:rPr>
                              <w:t>³Ý, ÎáÙÇï³ëÇ åáÕ. 54µ</w:t>
                              <w:br/>
                              <w:t>º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¨</w:t>
                            </w:r>
                            <w:r>
                              <w:rPr>
                                <w:color w:val="000000"/>
                              </w:rPr>
                              <w:t>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2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35,000 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35,000 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 LatArm" w:ascii="Arial LatArm" w:hAnsi="Arial LatArm"/>
                <w:sz w:val="12"/>
                <w:szCs w:val="12"/>
              </w:rPr>
              <w:t>ä³ïñ³ëïí³Í ÉÇÝÇ µ³ñÓñáñ³Ï É³ÙÇÝ³ïÇó,</w:t>
            </w:r>
            <w:r>
              <w:rPr>
                <w:rFonts w:cs="Sylfaen" w:ascii="Sylfaen" w:hAnsi="Sylfaen"/>
                <w:sz w:val="12"/>
                <w:szCs w:val="12"/>
              </w:rPr>
              <w:t>մուգ գույնի,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åñáýÇÉÝ»ñáí  ¨  Ñ³Ù³å³ï³ëË³Ý  ³ùë»ëáõ³ñÝ»ñáí, 70 x40 x 40 (ë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երեք դարակ`h-20սմ: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բազկաթոռ շարժ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5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38,000 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38,000 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Շարժական բազկաթոռ հինգ անվակների վրա` միմիանց կապակցված հինգ թևանի խաչուկով: Խաչուկը և բռնակները մետաղից, երեսապատումը` պլաստմասե կամ փայտե, կարգավորվող նստոցով: Նստատեղը և թիկնակը` փափուկ` 50 մմ-ից ոչ պակաս սպունգի հաստությամբ, պաստառապատված սև բարձրորակ արհեստական կամ բնական կաշվով: Նստոցի չափերը (60x60) սմ-ից ոչ պակաս, թիկնակի բարձրությունը 75 սմ-ից ոչ պակաս, ընդհանուր բարձրությունը` կարգավորվող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բազկաթոռ համակարգչ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14,500 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14,500 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րկասը և ոտքերը մետաղից՝ պլաստամասե դետալների համադրմամբ,  հենակները` պլաստմասից: Թիկնակում և նստատեղում նախատեսվում է սպունգ, որը երեսապատվում է ամուր միատոն կտորով` մոխրագույն կամ սև գույնի: Բազկաթոռը պտտվող, անիվներով: Նստատեղը` բարձրանող-իջնող, նստատեղի լայնությունը` ոչ պակաս 42 սմ-ից: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բազկաթոռ ղեկավա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2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55,000 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55,000 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Շարժական աշխատանքային բազկաթոռ: Կարկասը` մետաղից՝ պլաստամասե դետալների համադրմամբ, թիկնակի, նստատեղի և հենակների աշխատող մասերը` բնական կաշվի փոխանյութից, իսկ մնացած մասերը` դերմատինից: Բազկաթոռը պտտվող, անիվներով, նստատեղը` բարձրացող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զգեստապահար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55,000 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55,000 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ä³ïñ³ëïí³Í ÉÇÝÇ µ³ñÓñáñ³Ï É³ÙÇÝ³ïÇó,</w:t>
            </w:r>
            <w:r>
              <w:rPr>
                <w:rFonts w:cs="Sylfaen" w:ascii="Sylfaen" w:hAnsi="Sylfaen"/>
                <w:sz w:val="12"/>
                <w:szCs w:val="12"/>
              </w:rPr>
              <w:t>մուգ գույնի,</w:t>
            </w:r>
          </w:p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åñáýÇÉÝ»ñáí , </w:t>
            </w:r>
            <w:r>
              <w:rPr>
                <w:rFonts w:cs="Sylfaen" w:ascii="Sylfaen" w:hAnsi="Sylfaen"/>
                <w:sz w:val="12"/>
                <w:szCs w:val="12"/>
              </w:rPr>
              <w:t>երեք դռնանի, մեկ կողմը դարակներ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¨  Ñ³Ù³å³ï³ëË³Ý  ³ùë»ëáõ³ñÝ»ñáí  -  190 x 140 x 60 (ëÙ) :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թոռ մետաղ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27,000 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27,000 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թոռ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ստատեղ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ենակ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փուկ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թոռ փայտ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82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8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25,000 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25,000 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թոռ փայտե, պաստառված‚ նստոցի բարձրությունը` (420-480) մմ,  խորությունը` (360-450) մմ, նստոցի լայնքը լայն մասում` 360 մմ-ից ոչ պակաս‚ թիկնակի կորության շառավիղը`  450 մմ-ից ոչ պակաս (320 մմ-ից ավելի բարձրության թիկնակի դեպքում) և 250 մմ (մինչև 320 մմ թիկնակի բարձրության դեպքում):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թոռ աշխատանք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6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6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8,000 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8,000 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և գույնի, արմնկակալներով (մետաղից և պլաստմասսայից) փոքր թիկնակով, պտտվող և անիվների վրա: Պաստառապատված կաշվով, ըստ տեխնիկական փաստաթղթի: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տանքային սեղաններ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2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  <w:lang w:val="en-AU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  <w:lang w:val="en-AU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0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Շագանակագույն, որակյալ  լամինատից, չորս շարժական արկղերով ձախ կողմում, կողքերը շրջանակված, սեղանի եզրաչափսերը` (190</w:t>
            </w:r>
            <w:r>
              <w:rPr>
                <w:rFonts w:cs="GHEA Grapalat" w:ascii="GHEA Grapalat" w:hAnsi="GHEA Grapalat"/>
                <w:sz w:val="12"/>
                <w:szCs w:val="12"/>
              </w:rPr>
              <w:t>8075) սմ,  կցորդ  սեղանիկի դիմադիր եզրաչափսերը` (1006075) սմ: Կողասեղան միջնամասում բաց դարա</w:t>
            </w:r>
            <w:r>
              <w:rPr>
                <w:rFonts w:cs="Arial" w:ascii="GHEA Grapalat" w:hAnsi="GHEA Grapalat"/>
                <w:sz w:val="12"/>
                <w:szCs w:val="12"/>
              </w:rPr>
              <w:t>կով (80x40x65) սմ: Գզրոց երեք դարակներով` շարժական անիվների վրա: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3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en-A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Ս</w:t>
            </w:r>
            <w:r>
              <w:rPr>
                <w:rFonts w:cs="Arial" w:ascii="GHEA Grapalat" w:hAnsi="GHEA Grapalat"/>
                <w:sz w:val="12"/>
                <w:szCs w:val="12"/>
              </w:rPr>
              <w:t>եղան, գրասեղան, աշխատանքային, գրասենյակային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n-A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A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9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9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  <w:lang w:val="en-AU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5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  <w:lang w:val="en-AU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50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Շագանակագույն, լամինատից, մեկ գզրոցով, չորս շարժական արկղերով ձախ կողմում: Երկարությունը՝ 1200x680մմ: Սեղանածածկի եզրերը համապատասխան գույնի պրոֆիլապատ: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4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en-A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Ս</w:t>
            </w:r>
            <w:r>
              <w:rPr>
                <w:rFonts w:cs="Arial" w:ascii="GHEA Grapalat" w:hAnsi="GHEA Grapalat"/>
                <w:sz w:val="12"/>
                <w:szCs w:val="12"/>
              </w:rPr>
              <w:t>եղան, գրասեղան, աշխատանքային, գրասենյակային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n-A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A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6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6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  <w:lang w:val="en-AU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5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  <w:lang w:val="en-AU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50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Շագանակագույն, լամինատից, երկկողմ դարակներով, բարձրությունը` 720-780 մմ, եզրաչափերը՝ 1390x680 մմ, ոտքերի համար նախատեսված տարածությունը սահմանափակող տարրերի միջև հեռավորությունը` 500 մմ ոչ պակաս լայնությամբ և 400 մմ ոչ պակաս խորությամբ, դարակների և կիսադարակների խորությունը` 65 մմ ոչ պակաս, աջ կողմի դարակաշարերը երեք հատ, իսկ ձախ կողմինը` մեկ դռնակով, առանձնացված երկու հավասար մասերով: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en-A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Ս</w:t>
            </w:r>
            <w:r>
              <w:rPr>
                <w:rFonts w:cs="Arial" w:ascii="GHEA Grapalat" w:hAnsi="GHEA Grapalat"/>
                <w:sz w:val="12"/>
                <w:szCs w:val="12"/>
              </w:rPr>
              <w:t>եղան, գրասեղան, աշխատանքային, գրասենյակային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2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  <w:lang w:val="en-AU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  <w:lang w:val="en-AU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0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Սեղան լամինատապատ, մուգ գույնի, կողմերում` դարակներով` հոլովակների վրա, ձախից` հարկաբաժիններ համակարգչի մասերը տեղադրելու համար, միջնամասում շարժական դարակ ստեղնաշարի համար: 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րապահար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73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73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  <w:lang w:val="en-AU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  <w:lang w:val="en-AU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0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Շագանակագույն, լամինատից, 80</w:t>
            </w:r>
            <w:r>
              <w:rPr>
                <w:rFonts w:cs="GHEA Grapalat" w:ascii="GHEA Grapalat" w:hAnsi="GHEA Grapalat"/>
                <w:sz w:val="12"/>
                <w:szCs w:val="12"/>
              </w:rPr>
              <w:t>50180 սմ եզրաչափսերով, երկփե</w:t>
            </w:r>
            <w:r>
              <w:rPr>
                <w:rFonts w:cs="Arial" w:ascii="GHEA Grapalat" w:hAnsi="GHEA Grapalat"/>
                <w:sz w:val="12"/>
                <w:szCs w:val="12"/>
              </w:rPr>
              <w:t>ղկանի, ապակեպատ դռներով, եզրերը շրջանակված: Ներքևի   մասում  երկու դռնակով, միջնամասում  առանձնացված դարակով, վերևի մասում առանձնացված երեք դարակաշարով: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7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գեստապահար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2"/>
                <w:szCs w:val="12"/>
              </w:rPr>
              <w:t>7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2"/>
                <w:szCs w:val="12"/>
              </w:rPr>
              <w:t>7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  <w:lang w:val="en-AU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5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  <w:lang w:val="en-AU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50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Զգեստապահարան լամինատից, եզրաչափերը (560x950x1800) մմ, կախիչը` մետաղական ձողով, վերնամասը առանձնացված է 200 մմ` գլխարկների համար, գույնը` շագանակագույն, դռների բռնակները` ալյումինե, աջ դռան ներսի կողմից ամրացված հայելիով` 300x400 մմ: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8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</w:t>
            </w:r>
            <w:r>
              <w:rPr>
                <w:rFonts w:cs="GHEA Grapalat" w:ascii="GHEA Grapalat" w:hAnsi="GHEA Grapalat"/>
                <w:sz w:val="12"/>
                <w:szCs w:val="12"/>
              </w:rPr>
              <w:t>հրկիզվող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ար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ստաթղթ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ժեք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պան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2"/>
                <w:szCs w:val="12"/>
              </w:rPr>
              <w:t>5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2"/>
                <w:szCs w:val="12"/>
              </w:rPr>
              <w:t>5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  <w:lang w:val="en-AU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5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  <w:lang w:val="en-AU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50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Երկդռնանի մետաղական պահարան 2 մմ երկաթյա թիթեղից, (1300x600x450) մմ եզրաչափերով, հարկերից առանձնացված է 2.5-3մմ հաստությամբ պողպատյա  թիթեղով: Հարկերը 2 հարթակով, եռամատ փականներով, իրանը 2.5-3մմ հաստությամբ, ոտնակների բարձրությունը 10 սմ: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9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</w:t>
            </w:r>
            <w:r>
              <w:rPr>
                <w:rFonts w:cs="Arial" w:ascii="GHEA Grapalat" w:hAnsi="GHEA Grapalat"/>
                <w:sz w:val="12"/>
                <w:szCs w:val="12"/>
              </w:rPr>
              <w:t>թոռ փայտյա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6</w:t>
            </w:r>
            <w:r>
              <w:rPr>
                <w:rFonts w:cs="Arial Unicode" w:ascii="Arial Unicode" w:hAnsi="Arial Unicode"/>
                <w:sz w:val="12"/>
                <w:szCs w:val="12"/>
              </w:rPr>
              <w:t>8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6</w:t>
            </w:r>
            <w:r>
              <w:rPr>
                <w:rFonts w:cs="Arial Unicode" w:ascii="Arial Unicode" w:hAnsi="Arial Unicode"/>
                <w:sz w:val="12"/>
                <w:szCs w:val="12"/>
              </w:rPr>
              <w:t>8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  <w:lang w:val="en-AU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  <w:lang w:val="en-AU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0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թոռ փայտե, պաստառված‚ նստոցի բարձրությունը` (420-480) մմ,  խորությունը` (360-450) մմ, նստոցի լայնքը լայն մասում` 360 մմ-ից ոչ պակաս‚ թիկնակի կորության շառավիղը`  450 մմ-ից ոչ պակաս (320 մմ-ից ավելի բարձրության թիկնակի դեպքում) և 250 մմ (մինչև 320 մմ թիկնակի բարձրության դեպքում):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0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ազկաթոռ համակարգչ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16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16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  <w:lang w:val="en-AU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  <w:lang w:val="en-AU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0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արկասը և ոտքերը մետաղից՝ պլաստամասե դետալների համադրմամբ,  հենակները` պլաստմասից: Թիկնակում և նստատեղում նախատեսվում է սպունգ, որը երեսապատվում է ամուր միատոն կտորով` մոխրագույն կամ սև գույնի: Բազկաթոռը պտտվող, անիվներով: Նստատեղը` բարձրանող-իջնող, նստատեղի լայնությունը` ոչ պակաս 42 սմ-ից: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1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զկաթոռ ղեկավա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1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1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  <w:lang w:val="en-AU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8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  <w:lang w:val="en-AU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80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Շարժական աշխատանքային բազկաթոռ: Կարկասը` մետաղից՝ պլաստամասե դետալների համադրմամբ, թիկնակի, նստատեղի և հենակների աշխատող մասերը` բնական կաշվի փոխանյութից, իսկ մնացած մասերը` դերմատինից: Բազկաթոռը պտտվող, անիվներով, նստատեղը` բարձրացող-իջնող: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22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ղան, գրասեղան, աշխատանքային, գրասենյակային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2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  <w:lang w:val="en-AU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  <w:lang w:val="en-AU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00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ամինատից, լաքապատված, կաղնեգույն, բարձրությունը՝ 720-780մմ, աշխատանքային հարթության լայնությունը 120սմ, երկարությունը՝ 285սմ: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3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թոռ՝ աշխատանք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  <w:lang w:val="en-AU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43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  <w:lang w:val="en-AU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43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  <w:lang w:val="en-AU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  <w:lang w:val="en-AU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0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և գույնի, արմնկակալներով (մետաղից և պլաստմասսայից) փոքր թիկնակով, պտտվող և անիվների վրա: Պաստառապատված կաշվով, ըստ տեխնիկական փաստաթղթի: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4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թոռ՝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  <w:lang w:val="en-AU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5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  <w:lang w:val="en-AU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5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  <w:lang w:val="en-AU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  <w:lang w:val="en-AU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0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թոռ գրասենյակային, մետաղական, նստատեղը և հենակը փափուկ: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եղան, գրասեղան՝ աշխատանքային,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  <w:lang w:val="en-AU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2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  <w:lang w:val="en-AU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  <w:lang w:val="en-AU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2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  <w:lang w:val="en-AU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20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եղան լամինատապատ, հուս գույնի, կողմերում` դարակներով` հոլովակների վրա, ձախից` հարկաբաժիններ համակարգչի մասերը տեղադրելու համար, միջնամասում շարժական դարակ ստեղնաշարի համար, բարձրությունը 75 սմ, երկարությունը 140սմ, լայնությունը 65 սմ: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6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րապահար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  <w:lang w:val="en-AU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  <w:lang w:val="en-AU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  <w:lang w:val="en-AU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  <w:lang w:val="en-AU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0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8" w:right="-108" w:hanging="0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Գույնը` հուս, լամինատից, 80x40x180 սմ եզրաչափսերով, երկփեղկանի, ապակեպատ դռներով, եզրերը շրջանակված: Ներքևի   մասում  երկու դռնակով, միջնամասում  առանձնացված դարակով, վերևի մասում առանձնացված երեք դարակաշարով: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7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գեստապահար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  <w:lang w:val="en-AU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  <w:lang w:val="en-AU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  <w:lang w:val="en-AU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5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  <w:lang w:val="en-AU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50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8" w:right="-108" w:hanging="0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Գույնը` հուս, լամինատից, եզրաչափերը (55x950x180) սմ, կախիչը` մետաղական ձողով, վերնամասը առանձնացված է 20 սմ` գլխարկների համար, դռների բռնակները` ալյումինե, աջ դռան ներսի կողմից ամրացված հայելիով` 30x40 սմ: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8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արտարանային պահար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  <w:lang w:val="en-AU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6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  <w:lang w:val="en-AU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6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  <w:lang w:val="en-AU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8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  <w:lang w:val="en-AU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80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8" w:right="-108" w:hanging="0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.2 մմ հաստությամբ КПА տիպի թիթեղից, եզրափեղկերը 550մմ*610մմ*670մմ: Երեք դարակներով 220մմ*200մմ*180մմ, փականներով և բանալիներով, դարակների շարժը 100կգ բեռնունակության համար: Դարակներն երկու կողմերից շարժական անվահեծերով, բաժանված 2 մասի` 100 մմ բարձրոևթյամբ թիթեղով: Գույնը մոխրագույն: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9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գեստապահար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  <w:lang w:val="en-AU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4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  <w:lang w:val="en-AU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4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  <w:lang w:val="en-AU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  <w:lang w:val="en-AU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0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Զգեստապահարան լամինատից, եզրաչափերը (560x950x1800) մմ, կախիչը` մետաղական ձողով, վերնամասը առանձնացված է 200 մմ` գլխարկների համար, մի կողմից դարակներով, գույնը` շագանակագույն, դռների բռնակները` ալյումինե, աջ դռան ներսի կողմից ամրացված հայելիով` 300x400 մմ: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0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Բազկաթոռ ղեկավա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  <w:lang w:val="en-AU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4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  <w:lang w:val="en-AU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4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  <w:lang w:val="en-AU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95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  <w:lang w:val="en-AU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95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Շարժական աշխատանքային բազկաթոռ: Կարկասը` մետաղից՝ պլաստամասե դետալների համադրմամբ, թիկնակի, նստատեղի և հենակների աշխատող մասերը` բնական կաշվի փոխանյութից, իսկ մնացած մասերը` դերմատինից: Բազկաթոռը պտտվող, անիվներով, նստատեղը` բարձրացող-իջնող: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1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թոռ փայտ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  <w:lang w:val="en-AU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5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  <w:lang w:val="en-AU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5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  <w:lang w:val="en-AU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  <w:lang w:val="en-AU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0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թոռ փայտե, պաստառված‚ նստոցի բարձրությունը` (450-480) մմ,  խորությունը` (360-450) մմ, նստոցի լայնքը լայն մասում` 360 մմ-ից ոչ պակաս‚ թիկնակի կորության շառավիղը`  450 մմ-ից ոչ պակաս (320 մմ-ից ավելի բարձրության թիկնակի դեպքում) և 250 մմ (մինչև 320 մմ թիկնակի բարձրության դեպքում):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2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Փոքր բազմոց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  <w:lang w:val="en-AU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  <w:lang w:val="en-AU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  <w:lang w:val="en-AU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  <w:lang w:val="en-AU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00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8" w:right="-108" w:hanging="0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Բազմոց փափուկ, երկարությունը` 210 սմ, հենակի բարձրությունը` 100 սմ, նստատեղի բարձրությունը` 50 սմ: Հիմքը փայտյա, սպունգապատված, պաստառապատված է գործվածքով, ձեռքի հենակները` փափուկ:</w:t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(1-22)</w:t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(23-28)</w:t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(29-32)</w:t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.0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04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9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Օլանդ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3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3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45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45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Օլանդ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1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1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Օլանդ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3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3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Օլանդ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45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45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Օլանդ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0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0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5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5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76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76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Օլանդ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4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4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3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3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Օլանդ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3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3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45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45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Օլանդ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3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3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45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45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Օլանդ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1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Օլանդ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8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8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9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9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8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8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1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Օլանդ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1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Օլանդ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7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7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95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95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1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Օլանդ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7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7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9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9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47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47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1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Օլանդ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58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58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9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9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48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48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1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Օլանդ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97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97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9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9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97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97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1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Օլանդ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97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97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9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9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97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97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1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Օլանդ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5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5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1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Օլանդ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3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3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45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45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Երվադ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0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0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1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Օլանդ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5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5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9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9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2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336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Օլանդ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2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Օլանդ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6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6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8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8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2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Օլանդ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4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4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7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85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85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2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Օլանդ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2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Օլանդ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4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4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8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8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2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Օլանդ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66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66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1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1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08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08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2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Օլանդ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98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98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9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9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98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98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2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Օլանդ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38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38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9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9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48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48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2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Օլանդ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028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028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57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57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786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786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2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Օլանդ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8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8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3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Օլանդ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9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9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9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9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3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Օլանդ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3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Օլանդ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4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4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8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8000</w:t>
            </w:r>
          </w:p>
        </w:tc>
      </w:tr>
      <w:tr>
        <w:trPr>
          <w:trHeight w:val="290" w:hRule="atLeast"/>
        </w:trPr>
        <w:tc>
          <w:tcPr>
            <w:tcW w:w="2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5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ված առաջարկություններ չկան: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1-17,19-32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Օլանդա&gt;&gt; ՍՊ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>ՀՀ ԿԱ Ո ՇՀԱՊՁԲ-11/13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01.07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51 216 800</w:t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51 216 800</w:t>
            </w:r>
          </w:p>
        </w:tc>
      </w:tr>
      <w:tr>
        <w:trPr>
          <w:trHeight w:val="146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8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«Երվադա»   ՍՊԸ</w:t>
            </w:r>
          </w:p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>ՀՀ ԿԱ Ո ՇՀԱՊՁԲ-11/13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01.07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4 800 000</w:t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4 800 000</w:t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1-17,19-32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Օլանդա&gt;&gt; ՍՊ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 xml:space="preserve"> </w:t>
            </w:r>
          </w:p>
        </w:tc>
        <w:tc>
          <w:tcPr>
            <w:tcW w:w="2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Ք.Մարալիկ, Գագարինի 29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2380018854700300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05528443</w:t>
            </w:r>
          </w:p>
        </w:tc>
      </w:tr>
      <w:tr>
        <w:trPr>
          <w:trHeight w:val="155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8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«Երվադա»   ՍՊԸ</w:t>
            </w:r>
          </w:p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>ք. Երևան, Արին Բերդի 3/4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hyperlink r:id="rId2">
              <w:r>
                <w:rPr>
                  <w:rStyle w:val="InternetLink"/>
                  <w:rFonts w:cs="Sylfaen"/>
                  <w:b/>
                  <w:sz w:val="12"/>
                  <w:szCs w:val="12"/>
                  <w:lang w:val="nb-NO"/>
                </w:rPr>
                <w:t>ervada-spy@mail.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>1570005353830100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>02231092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կայացած չափաբաժիններ չկան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789</w:t>
            </w:r>
          </w:p>
        </w:tc>
        <w:tc>
          <w:tcPr>
            <w:tcW w:w="38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vada-spy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user</cp:lastModifiedBy>
  <cp:lastPrinted>2014-01-31T16:27:00Z</cp:lastPrinted>
  <dcterms:modified xsi:type="dcterms:W3CDTF">2014-07-10T06:46:00Z</dcterms:modified>
  <cp:revision>174</cp:revision>
  <dc:subject/>
  <dc:title>                                        Ð²Úî²ð²ðàôÂÚàôÜ ´²ò  ÀÜÂ²ò²Î²ðàì  ÜàôØ   Î²î²ðºÈàô  Ø²êÆÜ</dc:title>
</cp:coreProperties>
</file>