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ԺԱՄԱՑՈՒՅՑՆ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3-ՀՀ ՊՆ ՆՏԱԴ-ՇՀԱՊՁԲ-3/10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3-ՀՀ ՊՆ ՆՏԱԴ-ՇՀԱՊՁԲ-3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3-ՀՀ ՊՆ ՆՏԱԴ-ՇՀԱՊՁԲ-3/10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2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Ժամացույցն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գնատէս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0"/>
                <w:szCs w:val="10"/>
              </w:rPr>
              <w:t>ետը` հանձնաժողովը որոշեց  «ԳԱԿ-ՇՀԱՊՁԲ-11/3-ՀՀ ՊՆ ՆՏԱԴ-ՇՀԱՊՁԲ-3/10» ծածկագրով ՇՀ ընթացակարգը հայտարար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չկայացած: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Մագնատէս» ՍՊԸ-ի ներկայացրած գնային առաջարկը չէր համապատասխանում ընթացակարգի հրավերի պահանջներին. մասնավորապես` մասնակիցը  հրավերի N 2 Հավելվածի`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յին առաջարկի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>«Արժեք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դաշտում լրացրել էր 5270 դրամ, իսկ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>«ԱԱՀ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դաշտում` 1057 դրամ, այնինչ «Ավելացված արժեքի հարկի մասին» ՀՀ օրենքի համաձայն այդ թիվը պետք է կազմեր 1054 դրամ, բացի այդ,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>«Մեկ միավորի առաջարկված գինը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դաշտում լրացված թիվը պետք է հավասար լիներ 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>«Արժեք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և 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>«ԱԱՀ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դաշտերում լրացված թվերի հանրագումարին, այսինքն 6327 դրամ, այնինչ, այդ դաշտում լրացված էր 6324 դրամ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0T07:34:00Z</dcterms:modified>
  <cp:revision>72</cp:revision>
  <dc:subject/>
  <dc:title>                                        Ð²Úî²ð²ðàôÂÚàôÜ ´²ò  ÀÜÂ²ò²Î²ðàì  ÜàôØ   Î²î²ðºÈàô  Ø²êÆÜ</dc:title>
</cp:coreProperties>
</file>