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 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07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 SU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1860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Երևան-Մոսկվա-Երևան 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QN 910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QN 909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9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Մոսկվա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Վիեննա-Լենինգրադ-Երևան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0.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0.08.2014 SU 218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.09.2014 SU 620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.09.2014 SU 682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2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10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7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7 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98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1 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21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10) 5636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47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7-07T06:29:00Z</dcterms:modified>
  <cp:revision>278</cp:revision>
  <dc:subject/>
  <dc:title>                                        Ð²Úî²ð²ðàôÂÚàôÜ ´²ò  ÀÜÂ²ò²Î²ðàì  ÜàôØ   Î²î²ðºÈàô  Ø²êÆÜ</dc:title>
</cp:coreProperties>
</file>