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>
          <w:bCs/>
          <w:szCs w:val="28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pt-BR" w:eastAsia="zh-CN"/>
        </w:rPr>
        <w:t>ՀՀ ԿԱ Ո ԲԸԱՀ-ԾՁԲ-ՁԲՏ/2014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</w:t>
      </w:r>
    </w:p>
    <w:p>
      <w:pPr>
        <w:pStyle w:val="Heading2"/>
        <w:jc w:val="center"/>
        <w:rPr>
          <w:rFonts w:ascii="GHEA Grapalat" w:hAnsi="GHEA Grapalat" w:cs="Sylfaen"/>
          <w:i/>
          <w:i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4"/>
          <w:szCs w:val="24"/>
          <w:lang w:val="pt-BR" w:eastAsia="zh-CN"/>
        </w:rPr>
        <w:t>ՀՀ ԿԱ Ո ԲԸԱՀ-ԾՁԲ-ՁԲՏ/2014</w:t>
      </w:r>
      <w:r>
        <w:rPr>
          <w:rFonts w:cs="Sylfaen" w:ascii="GHEA Grapalat" w:hAnsi="GHEA Grapalat"/>
          <w:i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GHEA Grapalat" w:hAnsi="GHEA Grapalat" w:cs="Sylfaen"/>
          <w:i/>
          <w:i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224"/>
        <w:gridCol w:w="124"/>
        <w:gridCol w:w="49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Ձեռնարկների և բրոշյուրների տպագր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99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998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 Բուկլետներ-թուղթ կավճատ 150 գ/մ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 xml:space="preserve">, փայլուն, չափերը՝ 21x30, երեք ծալքով: Տպագրությունը՝ գունավոր /4գույն+լաք/, երկու կողման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Քանակությունը՝ 30 000 հա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 xml:space="preserve">- Բրոշյուրներ-շապիկը գունավոր, չափերը՝ 64x90, 1/6, /4գույն/+լամինացիա, 4 տպագրական մամուլ, գունավոր+լաք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Քանակությունը՝ 8 000 հատ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- Ձեռնարկ-թուղթ կավճատ 250 գ/մ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 xml:space="preserve">, շապիկը՝ գունավոր, չափերը՝ 70x100 1/32, /4գույն/+ լամինացիա,  միջուկը 32 էջ, թուղթ օֆսեթ 70, 60x84 1/32: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  <w:t>Քանակությունը՝ 5 0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 8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«ԼԱՍ ՊՐԻՆՏ» ՍՊ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665 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eastAsia="GHEA Grapalat" w:cs="GHEA Grapalat" w:ascii="GHEA Grapalat" w:hAnsi="GHEA Grapalat"/>
                <w:b/>
                <w:sz w:val="13"/>
                <w:szCs w:val="13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 665 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3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998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998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«ԼԱՍ ՊՐԻՆՏ»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Ո 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af-ZA"/>
              </w:rPr>
              <w:t>ԲԸԱՀ-ԾՁԲ-ՁԲՏ/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8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«ԼԱՍ ՊՐԻՆՏ»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Աճառյան 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>205002202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>004290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rmine</cp:lastModifiedBy>
  <cp:lastPrinted>2014-05-05T11:49:00Z</cp:lastPrinted>
  <dcterms:modified xsi:type="dcterms:W3CDTF">2014-07-10T07:08:00Z</dcterms:modified>
  <cp:revision>160</cp:revision>
  <dc:subject/>
  <dc:title>                                        Ð²Úî²ð²ðàôÂÚàôÜ ´²ò  ÀÜÂ²ò²Î²ðàì  ÜàôØ   Î²î²ðºÈàô  Ø²êÆÜ</dc:title>
</cp:coreProperties>
</file>