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6-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6-8 ծածկագրով հայտարարված ՊԸ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հետազոտական փաստաթղթերի կազմ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 շարք կազմակերպությունների վերանորոգման աշխատանքների նախագծահետազոտական փաստաթղթերի կազմմում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ՍԵՅՍՄՄՇԻՆ ԵՎ ԿՊ ԳՀԻ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62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62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ՍԵՅՍՄՄՇԻՆ ԵՎ ԿՊ ԳՀԻ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6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6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625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ՍԵՅՍՄՄՇԻՆ ԵՎ ԿՊ ԳՀԻ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.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ոնյան 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0006116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7335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7-10T10:54:00Z</dcterms:modified>
  <cp:revision>41</cp:revision>
  <dc:subject/>
  <dc:title>                                        Ð²Úî²ð²ðàôÂÚàôÜ ´²ò  ÀÜÂ²ò²Î²ðàì  ÜàôØ   Î²î²ðºÈàô  Ø²êÆÜ</dc:title>
</cp:coreProperties>
</file>