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1/3/</w:t>
      </w:r>
      <w:r>
        <w:rPr>
          <w:rFonts w:cs="Sylfaen" w:ascii="GHEA Grapalat" w:hAnsi="GHEA Grapalat"/>
          <w:sz w:val="24"/>
          <w:szCs w:val="24"/>
          <w:lang w:val="ru-RU"/>
        </w:rPr>
        <w:t>ՄՎՎ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ru-RU"/>
        </w:rPr>
        <w:t>Ճ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-ՇՀԱՇՁԲ-11/3/ՄՎՎ/ՃՈ» ծածկագրով շրջանակային ընթացակարգը 09.07.2014թ. չկայացած հայտարարելու մասին համառոտ տեղեկատվությունը։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26"/>
        <w:gridCol w:w="2361"/>
        <w:gridCol w:w="2434"/>
        <w:gridCol w:w="2178"/>
      </w:tblGrid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Տ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րանսպորտայ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իջոց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վարելու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իջազգայի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վարորդ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վկայականն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տպագրակ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աշխատանքնե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7-10T15:40:00Z</cp:lastPrinted>
  <dcterms:modified xsi:type="dcterms:W3CDTF">2014-07-10T11:48:00Z</dcterms:modified>
  <cp:revision>24</cp:revision>
  <dc:subject/>
  <dc:title>                                        Ð²Úî²ð²ðàôÂÚàôÜ ´²ò  ÀÜÂ²ò²Î²ðàì  ÜàôØ   Î²î²ðºÈàô  Ø²êÆÜ</dc:title>
</cp:coreProperties>
</file>