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ԴԾԻԳ-ՇՀԱՊՁԲ-14-11/13-19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4-11/13-19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արդարադատության նախարարությ</w:t>
      </w:r>
      <w:r>
        <w:rPr>
          <w:rFonts w:cs="GHEA Grapalat" w:ascii="GHEA Grapalat" w:hAnsi="GHEA Grapalat"/>
          <w:sz w:val="20"/>
          <w:lang w:val="hy-AM"/>
        </w:rPr>
        <w:t>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Հալաբյան 41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ԴԾԻԳ-ՇՀԱՊՁԲ-14-11/13-19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րդարադատության նախարարության կարիքների համար գրասենյակային կահույքի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Ինտերսերվիս 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ՈՆԱԴ ՓՐՈԴ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Ինտերսերվիս 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83.25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ՈՆԱ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ՐՈԴ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7.49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&lt;&lt;Դատաիրավական ԾԻԳ&gt;&gt; ՊՀ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44 7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Director@judreform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դարադատության նախարարության &lt;&lt;Դատաիրավական ԾԻԳ&gt;&gt; ՊՀ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-12185</cp:lastModifiedBy>
  <cp:lastPrinted>2014-02-19T15:48:00Z</cp:lastPrinted>
  <dcterms:modified xsi:type="dcterms:W3CDTF">2014-07-10T11:41:00Z</dcterms:modified>
  <cp:revision>17</cp:revision>
  <dc:subject/>
  <dc:title>                                        Ð²Úî²ð²ðàôÂÚàôÜ ´²ò  ÀÜÂ²ò²Î²ðàì  ÜàôØ   Î²î²ðºÈàô  Ø²êÆÜ</dc:title>
</cp:coreProperties>
</file>